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06 декабря 2022 года №226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плановый период 2024 и 2025 год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0 февраля 2023 года № 37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06 декабря 2022 года №2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6. Муниципальная программа «Развитие системы образования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06 0 04 00000 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 дополнить целевой статье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 0 04 20310 Расходы на модернизацию инфраструктуры муниципальных организаций отдыха детей и их оздоровления стационарного ти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модернизацию инфраструктуры муниципальных организаций отдыха детей и их оздоровления стационарного тип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осле целевой статьи «08 0 01 2ИП41 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 0 01 2ИП49 Реализация инициативного проекта (</w:t>
      </w:r>
      <w:r>
        <w:rPr>
          <w:rFonts w:eastAsia="Calibri"/>
          <w:sz w:val="28"/>
          <w:szCs w:val="20"/>
        </w:rPr>
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</w:r>
      <w:r>
        <w:rPr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08 0 01 2ИП50 Реализация инициативного проекта (</w:t>
      </w:r>
      <w:r>
        <w:rPr>
          <w:rFonts w:eastAsia="Calibri"/>
          <w:sz w:val="28"/>
          <w:szCs w:val="28"/>
          <w:lang w:eastAsia="en-US"/>
        </w:rPr>
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</w:r>
      <w:r>
        <w:rPr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реализацию инициативных проектов за счет поступлений от физических лиц, индивидуальных предпринимателей и организаций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осле целевой статьи 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1 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» дополнить целевыми статья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«08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49 Реализация инициативного проекта (</w:t>
      </w:r>
      <w:r>
        <w:rPr>
          <w:rFonts w:eastAsia="Calibri"/>
          <w:sz w:val="28"/>
          <w:szCs w:val="20"/>
        </w:rPr>
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городского округа в целях софинансирования которых бюджету городского округа предоставляются субсид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08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50 Реализация инициативного проекта (</w:t>
      </w:r>
      <w:r>
        <w:rPr>
          <w:rFonts w:eastAsia="Calibri"/>
          <w:sz w:val="28"/>
          <w:szCs w:val="28"/>
          <w:lang w:eastAsia="en-US"/>
        </w:rPr>
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городского округа в целях софинансирования которых бюджету городского округа предоставляются субсид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.1.1.10. Муниципальная программа «Управление муниципальным имуществом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сле целевой статьи «10 0 01 20050 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400 Финансовое обеспечение выполнения комплексных кадастровых рабо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по предоставлению из краевого бюджета субсидий на финансовое обеспечение выполнения комплексных кадастровых работ, а также расходы бюджета городского округа в целях софинансирования которых бюджету городского округа предоставляются субсидии»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</w:t>
      </w:r>
    </w:p>
    <w:p>
      <w:pPr>
        <w:pStyle w:val="ConsPlusNormal"/>
        <w:ind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3-02-14T09:36:00Z</cp:lastPrinted>
  <dcterms:modified xsi:type="dcterms:W3CDTF">2023-02-14T06:36:00Z</dcterms:modified>
  <cp:revision>1706</cp:revision>
  <dc:subject/>
  <dc:title> </dc:title>
</cp:coreProperties>
</file>