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0"/>
        <w:gridCol w:w="3142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2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3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                  27.12.2021 г. № 246 «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  <w:sz w:val="26"/>
                <w:szCs w:val="26"/>
              </w:rPr>
      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едении казенными учреждениями Новоалександровского городского округа Ставропольского края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городского округа Ставропольского края от 27.12.2021 г. № 246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6"/>
          <w:szCs w:val="26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ланирования доходов довести настоящий приказ до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ьского края Толмачеву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александр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Ставропольского края,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александровского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Ставропольского края                                                                          И.В. Неровнов</w:t>
      </w:r>
    </w:p>
    <w:p>
      <w:pPr>
        <w:pStyle w:val="Normal"/>
        <w:spacing w:lineRule="exact" w:line="24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2 г. № 5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приказ финансового управления администрации Новоалександровского городского округа Ставропольского края от 27.12.2021г. № 246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после строк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367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2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бустройство парковой зоны по улице Ветеранов (устройство полива, посадка зеленых насаждений, газона) поселок Краснозорин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-П-3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985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Petrenko</cp:lastModifiedBy>
  <cp:lastPrinted>2022-04-11T09:27:00Z</cp:lastPrinted>
  <dcterms:modified xsi:type="dcterms:W3CDTF">2022-04-14T08:39:00Z</dcterms:modified>
  <cp:revision>12</cp:revision>
  <dc:subject/>
  <dc:title> </dc:title>
</cp:coreProperties>
</file>