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2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3 декабря 2021 года №228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 и от 08 июня 2021 г. № 75н «Об утверждении кодов (перечней кодов) бюджетной классификации Российской Федерации на 2022 год (на 2022 год и плановый период 2023 и 2024 год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Л.А.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9 августа 2022 года №139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13 декабря 2021 года №2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1.4. Универсальные направления расходов, увязываемые с целевыми статьями основных мероприятий (ведомственных целевых программ) подпрограмм муниципальных программ, непрограммными направлениями расходов органов местного самоуправления после направления расходов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670 Расходы по строительному контролю и техническому обследованию объектов капитального строительства, реконструкции, капитального р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полнить направлением расходов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75490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городского округа за счет прочих межбюджетных трансфертов, передаваемых бюджету городского округа на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NoZiNN</cp:lastModifiedBy>
  <cp:lastPrinted>2022-08-25T08:04:00Z</cp:lastPrinted>
  <dcterms:modified xsi:type="dcterms:W3CDTF">2022-08-25T05:11:00Z</dcterms:modified>
  <cp:revision>1698</cp:revision>
  <dc:subject/>
  <dc:title> </dc:title>
</cp:coreProperties>
</file>