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4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6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6.04.2022 г. № 6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6 – Управление образования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</w:r>
      <w:r>
        <w:rPr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9998 04 11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49999 04 124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Petrenko</cp:lastModifiedBy>
  <cp:lastPrinted>2021-12-30T09:40:00Z</cp:lastPrinted>
  <dcterms:modified xsi:type="dcterms:W3CDTF">2022-04-26T08:26:00Z</dcterms:modified>
  <cp:revision>16</cp:revision>
  <dc:subject/>
  <dc:title> </dc:title>
</cp:coreProperties>
</file>