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ых мероприятий в области соблюдения законодательства в сфере закупок товаров, работ, услуг для обеспечения муниципальных нужд      финансового управления администрации Новоалександровского городского округа Ставропольского края </w:t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firstLine="567"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девять месяцев  2019 года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первое полугодие, 9 месяцев, год)</w:t>
      </w:r>
    </w:p>
    <w:p>
      <w:pPr>
        <w:pStyle w:val="ConsPlusNormal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398"/>
        <w:gridCol w:w="1460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19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96"/>
        <w:gridCol w:w="1400"/>
        <w:gridCol w:w="1458"/>
      </w:tblGrid>
      <w:tr>
        <w:trPr>
          <w:tblHeader w:val="true"/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ведения о проведенных контрольных мероприятиях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рок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1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лановых проверок (из строки            с кодом 1)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/1б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  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Количество внеплановых проверок (из строки         с кодом 1), 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езд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амеральн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2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енных проверок, 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зен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чих организация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верок, проведенных по обращениям органов прокуратуры и правоохранительных орга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рок, проведенных по обращениям органов государственной власти, юридических и физических ли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бъем проверенных средст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25385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ренных закупок в рамка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внеплановых проверо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выявленных проверками нарушениях в области соблюдения законодательства в сфере закупок товаров, работ, услуг для обеспечения государственны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д,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) в соответствии с частью 8 статьи 99 Федерального закон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9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061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авил нормирования в сфере закупок, предусмотренного статьей 19 Федерального закона      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поставленного товара, выполненной работы (ее результата) или оказанной услуги условиям контракт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е результата) или оказанной услуг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соответствия использования поставленного товара, выполненной работы (ее результата) или оказанной услуги целям осуществления закупк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арушени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/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9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8837</w:t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Реализация результатов контрольных мероприятий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умма возмещенных средств по результатам выявленных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физического  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средств за счет виновного юридического лиц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устранения нарушен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умма поступивших по результатам проверок платежей в бюджет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умма взысканных штрафных санкци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едписаний, направленных субъектам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898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дано материалов проверок в соответствующие контролирующи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ередано материалов проверок в органы прокуратуры и правоохранительные органы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Количество возбужденных уголовных дел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Количество составленных протоколов об административных правонарушениях, всего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токолов об административных правонарушениях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Количество дел об административных правонарушениях, по результатам рассмотрения которых вынесены постановления о прекращении производства по делам об административном правонарушени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умм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*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а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Количество постановлений по делам об административных правонарушениях измененных или отмененных в судебном порядке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Сумма взысканных административных штраф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. Количество граждан и должностных лиц, привлеченных к административной ответственности (человек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Количество юридических лиц, привлеченных к административной ответственности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остановлениям, вынесенным на основании          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/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ссмотренных разногласий по актам проверок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Значение показателя указывается в рублях (без десятичных знаков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709"/>
        <w:gridCol w:w="31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главы администрации начальник финансовог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округа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Булавин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 30 сентября  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Исполнитель (Ф.И.О.)  Акинина В.В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телефон 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709" w:top="1134" w:footer="0" w:bottom="119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12:00Z</dcterms:created>
  <dc:creator>KrViSI</dc:creator>
  <dc:description/>
  <cp:keywords/>
  <dc:language>en-US</dc:language>
  <cp:lastModifiedBy>nosyas</cp:lastModifiedBy>
  <cp:lastPrinted>2019-02-15T16:29:00Z</cp:lastPrinted>
  <dcterms:modified xsi:type="dcterms:W3CDTF">2019-10-04T10:43:00Z</dcterms:modified>
  <cp:revision>18</cp:revision>
  <dc:subject/>
  <dc:title>ОТЧЕТ</dc:title>
</cp:coreProperties>
</file>