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ых мероприятий в сфере бюджетных                       правоотношений финансового управления администрации Новоалександровского городского округа Ставропольского кра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_2 квартал__ 2019____ года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Normal"/>
        <w:spacing w:lineRule="exact" w:line="24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/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стро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2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775"/>
        <w:gridCol w:w="1120"/>
        <w:gridCol w:w="1516"/>
      </w:tblGrid>
      <w:tr>
        <w:trPr>
          <w:tblHeader w:val="true"/>
          <w:trHeight w:val="22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ревизиях и проверка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ревизий и проверок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Количество ревизий (из строки с кодом 1),     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проверок (из строки 1 с кодом 1),       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ревизий и проверок, 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ревизий и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204521</w:t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ведения о выявленных ревизиями и проверками нарушениях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наруш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явлено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4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рушения в части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оплаты тру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целев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рушения в части возврата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Нарушения в части перечисления платы за пользование бюджетным кредито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Нарушения условий предоставления бюджетного креди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Нарушения условий предоставления межбюджетных трансфер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6. Нарушения в части применени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порядке применения бюджетной классификации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лата и незаконные выплаты заработной плат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8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нормативные расходы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8 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в области ремонтно-строительных рабо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Неэффективное использование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эффективного использования бюджет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7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ведения бюджетного (бухгалтерского) учет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работы с денежной наличностью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 Непринятие мер по взысканию дебиторской и погашению кредиторской задолженносте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взысканию деб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нятие мер по погашению кредиторской задолж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 Недопоступление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 Неправомерное предоставление льгот, отсрочек, рассрочек по платежам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з строки с            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 Принятие бюджетных обязательств в размерах, превышающих утвержденные бюджетные ассигнования и (или) лимиты бюджетных обязатель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. Прочи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 строки с кодом 7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3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о в учете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иходовано излишк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ставле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48</w:t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возбужденных уголовных дел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представлений, постановлений, вынесенных органами прокуратуры и правоохранительными органами за нарушения, выявленные ревизиями и проверкам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а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Количество граждан и должностных лиц, привлеченных к административной ответственности (человек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Количество юридических лиц, привлеченных к административной ответственности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/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      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александровск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ата «__05__» июля 2019г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Исполнитель (Ф.И.О.)</w:t>
      </w:r>
      <w:r>
        <w:rPr>
          <w:sz w:val="28"/>
          <w:szCs w:val="28"/>
        </w:rPr>
        <w:t>_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телефон  </w:t>
      </w:r>
      <w:r>
        <w:rPr>
          <w:sz w:val="28"/>
          <w:szCs w:val="28"/>
        </w:rPr>
        <w:t>6-11-93 (2841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w="11906" w:h="16838"/>
      <w:pgMar w:left="192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B77C47CBB7EDF0FF832DAB63EA7C0FCBADFC50934E21B7704DC6ACDC03BFEB54A08F426F55AED918UBW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1:00Z</dcterms:created>
  <dc:creator>KrViSI</dc:creator>
  <dc:description/>
  <cp:keywords/>
  <dc:language>en-US</dc:language>
  <cp:lastModifiedBy>NoShNA</cp:lastModifiedBy>
  <cp:lastPrinted>2019-04-03T09:05:00Z</cp:lastPrinted>
  <dcterms:modified xsi:type="dcterms:W3CDTF">2019-07-04T08:39:00Z</dcterms:modified>
  <cp:revision>22</cp:revision>
  <dc:subject/>
  <dc:title>ОТЧЕТ</dc:title>
</cp:coreProperties>
</file>