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области соблюдения законодательства в сфере закупок товаров, работ, услуг для обеспечения муниципальных нужд      финансового управления администрации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 квартал  2019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400"/>
        <w:gridCol w:w="1458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б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8227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9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8837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7989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начальник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Булав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5 июл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олнитель (Ф.И.О.)  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7:00Z</dcterms:created>
  <dc:creator>KrViSI</dc:creator>
  <dc:description/>
  <cp:keywords/>
  <dc:language>en-US</dc:language>
  <cp:lastModifiedBy>NoShNA</cp:lastModifiedBy>
  <cp:lastPrinted>2019-02-15T16:29:00Z</cp:lastPrinted>
  <dcterms:modified xsi:type="dcterms:W3CDTF">2019-07-08T05:29:00Z</dcterms:modified>
  <cp:revision>14</cp:revision>
  <dc:subject/>
  <dc:title>ОТЧЕТ</dc:title>
</cp:coreProperties>
</file>