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34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результатах </w:t>
      </w:r>
      <w:r>
        <w:rPr>
          <w:sz w:val="28"/>
          <w:szCs w:val="28"/>
        </w:rPr>
        <w:t>контрольных мероприятий финансового управ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городского округ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  2018  год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4"/>
          <w:szCs w:val="24"/>
        </w:rPr>
        <w:t xml:space="preserve">(отчетный период: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квартал, </w:t>
      </w:r>
      <w:r>
        <w:rPr>
          <w:bCs/>
          <w:iCs/>
          <w:sz w:val="24"/>
          <w:szCs w:val="24"/>
          <w:lang w:val="en-US"/>
        </w:rPr>
        <w:t>I</w:t>
      </w:r>
      <w:r>
        <w:rPr>
          <w:bCs/>
          <w:iCs/>
          <w:sz w:val="24"/>
          <w:szCs w:val="24"/>
        </w:rPr>
        <w:t xml:space="preserve"> полугодие, 9 месяцев, год)</w:t>
      </w:r>
    </w:p>
    <w:p>
      <w:pPr>
        <w:pStyle w:val="Normal"/>
        <w:ind w:right="566" w:hanging="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56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суммовые показатели - руб. (без десятичных зна</w:t>
      </w:r>
      <w:r>
        <w:rPr/>
        <w:t>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5"/>
        <w:gridCol w:w="1006"/>
        <w:gridCol w:w="1443"/>
      </w:tblGrid>
      <w:tr>
        <w:trPr>
          <w:trHeight w:val="658" w:hRule="atLeast"/>
          <w:cantSplit w:val="true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еятель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9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Сведения о проведенных ревизиях и проверк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Количество ревизий и проверок всего: (единиц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оличество ревизий (из строки 1), 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ановых ревиз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еплановых ревиз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Количество проверок (из строки 1), 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лановых провер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неплановых проверок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б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Количество проведенных ревизий и проверок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казенных учрежде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ных и автономных учрежде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образова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осударственных и муниципальных предприят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чих организац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ревизий и проверок, проведенных по обращениям органов прокуратуры и правоохранительных орган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Количество ревизий и проверок, проведенных по обращениям органов государственной власти, юридических и физических лиц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Объем проверен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89302</w:t>
            </w:r>
          </w:p>
        </w:tc>
      </w:tr>
      <w:tr>
        <w:trPr>
          <w:trHeight w:val="78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>. Сведения о выявленных ревизиями и проверками финансовых нарушения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евизий и проверок, которыми выявлены финансовые нарушени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ецелевого использования бюджетных средств и иного причинения вреда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визий и проверок, которыми выявлены факты нарушения условий предоставления межбюджетных трансфертов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лено финансовых нарушений на сумм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5882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Нарушения в части нецелевого использования бюджетных средст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оплаты тру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асходования подотчетных сум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е использование бюджетных средств в области ремонтно-строительных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нарушения нецелевого использования бюджет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2. Нарушения в части возврата бюджетного кредита (из строки 11)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Нарушения в части перечисления платы за пользование бюджетным кредитом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red"/>
              </w:rPr>
            </w:pPr>
            <w:r>
              <w:rPr>
                <w:i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 Нарушения условий предоставления бюджетного кредита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 Нарушения условий предоставления межбюджетных трансферто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 Нарушения в части применения указаний о порядке применения бюджетной классификации Российской Федерации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Неправомерное расходование бюджетных средст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4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авансовых платежей сверх установленного размер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бюджетных средств без подтверждения оправдательными документа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4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плата и незаконные выплаты заработной плат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рхнормативные расходы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авомерное списание материальных ценностей и основ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, связанные с направлением работников в служебные командиров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неправомерного использования бюджет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/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Неэффективное использование бюджетных средств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67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воение средств бюджета, полученных в текущем финансовом год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ользование в финансово-хозяйственной деятельности учреждения (организации) поставленного и оплаченного оборуд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в части опережающих платежей по расходам следующего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арушения  неэффективного  использования бюджетных средст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9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67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Нарушения порядка ведения бюджетного (бухгалтерского) учета и представления бюджетной (бухгалтерской) отчетности (из 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орядка ведения бюджетного (бухгалтерского) уче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00</w:t>
            </w:r>
          </w:p>
        </w:tc>
      </w:tr>
      <w:tr>
        <w:trPr>
          <w:trHeight w:val="51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рушения правил работы с денежной наличностью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 порядка составления и представления бюджетной (бухгалтерской) отчет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 Непринятие мер по взысканию дебиторской и погашению кредиторской задолженностей  (из строки 1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01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взысканию дебиторской задолж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71</w:t>
            </w:r>
          </w:p>
        </w:tc>
      </w:tr>
      <w:tr>
        <w:trPr>
          <w:trHeight w:val="71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инятие мер по погашению кредиторской задолж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1.11. Нарушения в области соблюдения законодательства в сфере закупок товаров, работ, услуг для обеспечения государственных  нужд,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 (из строки 11)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3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требований к обоснованию закупок, предусмотренных статьей 18 Федерального закона и обоснованности закупок (с 01 января 2017 год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371</w:t>
            </w:r>
          </w:p>
        </w:tc>
      </w:tr>
      <w:tr>
        <w:trPr>
          <w:trHeight w:val="107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авил нормирования в сфере закупок, предусмотренного статьей 19 Федерального закона                     (с 01 января 2016 год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поставленного товара, выполненной работы (её результата) или оказанной услуги условиям контра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воевременности, полноты и достоверности отражения в документах учета поставленного товара, выполненной работы (её результата) или оказанной услуг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нарушения соответствия использования поставленного товара, выполненной работы (её результата) или оказанной услуги целям осуществления закуп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2. </w:t>
            </w:r>
            <w:r>
              <w:rPr>
                <w:spacing w:val="-16"/>
                <w:sz w:val="28"/>
                <w:szCs w:val="28"/>
              </w:rPr>
              <w:t>Недопоступление платежей в бюджет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3. Неправомерное предоставление льгот, отсрочек, рассрочек по платежам в бюджет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14. Нарушения в области исполнения бюджетного законодательства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5. Прочие финансовые нарушения (из строки 11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. Реализация материалов ревизий и проверо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4"/>
                <w:sz w:val="28"/>
                <w:szCs w:val="28"/>
              </w:rPr>
              <w:t>Сумма возмещенных финансовых нарушений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63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целевого использования бюджетных средств, возмещенных в добровольном поряд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целевого использования бюджетных средств, взысканных в принудительном порядк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физического лиц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33</w:t>
            </w:r>
          </w:p>
        </w:tc>
      </w:tr>
      <w:tr>
        <w:trPr>
          <w:trHeight w:val="42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редств за счет виновного юридического лиц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о в уче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0</w:t>
            </w:r>
          </w:p>
        </w:tc>
      </w:tr>
      <w:tr>
        <w:trPr>
          <w:trHeight w:val="38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ходовано излишк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6700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мма, подлежащая возмещению путем привлечения виновных лиц к материальной и дисциплинарной ответственност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чие устранения наруше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7/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мма поступивших по результатам ревизий и проверок платежей в бюдж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6</w:t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Сумма взысканных штрафных санкций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личество представлений, направленных  объектам контрол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оличество предписаний, направленных объектам контрол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оличество уведомлений о применении бюджетных мер принуждени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Передано материалов ревизий и проверок в соответствующие контролирующие органы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spacing w:val="4"/>
                <w:sz w:val="28"/>
                <w:szCs w:val="28"/>
              </w:rPr>
              <w:t>Передано материалов ревизий и проверок в органы прокуратуры и правоохранительные органы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spacing w:val="-2"/>
                <w:sz w:val="28"/>
                <w:szCs w:val="28"/>
              </w:rPr>
              <w:t>Количество возбужденных уголовных дел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Количество отказов в возбуждении уголовных дел органами прокуратуры и правоохранительными органами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</w:t>
            </w:r>
            <w:r>
              <w:rPr>
                <w:spacing w:val="4"/>
                <w:sz w:val="28"/>
                <w:szCs w:val="28"/>
              </w:rPr>
              <w:t>Количество представлений, постановлений, вынесенных органами прокуратуры и правоохранительными органами за финансовые нарушения, выявленные ревизиями и проверками (единиц)</w:t>
            </w:r>
          </w:p>
          <w:p>
            <w:pPr>
              <w:pStyle w:val="Normal"/>
              <w:jc w:val="both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 Принято постановлений и решений органов государственной власти и местного самоуправления по результатам ревизий и проверок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личество лиц, привлеченных к дисциплинарной и материальной ответственности (человек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. Количество составленных протоколов об административных правонарушениях, всего (единиц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отоколов об административных правонарушениях, составленных должностными лицами министерства финансов Ставропольского края (единиц)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both"/>
              <w:rPr/>
            </w:pPr>
            <w:r>
              <w:rPr>
                <w:sz w:val="28"/>
                <w:szCs w:val="28"/>
              </w:rPr>
              <w:t>15. Количество дел об административных правонарушениях, по результатам рассмотрения которых вынесены постановления о наложении административного штрафа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умм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  (из строки 41)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сумму (из строки 41а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а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. Количество постановлений по делам об административных правонарушениях о прекращении дела, вынесенных должностными лицами министерства финансов Ставропольского края, судами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протоколам, составленным должностными лицами министерства финансов Ставропольского края (из строки 42)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Сумма взысканных административных штраф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4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 постановлениям, вынесенным на основании протоколов, составленных должностными лицами министерства финансов Ставропольского кра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. Количество граждан и должностных лиц, привлеченных к административной ответственности  (человек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. Количество юридических лиц, привлеченных к административной ответственности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из них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 постановлениям, вынесенным на основании протоколов, составленных должностными лицами министерства финансов Ставропольского кра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РАВОЧ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рассмотренных жалоб и заявлений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запросов, данных разъяснений и консультаций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разногласий по актам ревизий и проверок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ная численность специалистов внутреннего государственного финансового контроля (единиц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численность специалистов внутреннего государственного финансового контроля (единиц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финансов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Ставропольского края                                                          Н.Л.Булавина</w:t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exact" w:line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«10» января   2019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Исполнитель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инин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90410</wp:posOffset>
              </wp:positionH>
              <wp:positionV relativeFrom="paragraph">
                <wp:posOffset>457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(W1);Times New Roman" w:hAnsi="Times New (W1);Times New Roman" w:cs="Times New (W1)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(W1);Times New Roman" w:ascii="Times New (W1);Times New Roman" w:hAnsi="Times New (W1)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(W1);Times New Roman" w:ascii="Times New (W1);Times New Roman" w:hAnsi="Times New (W1)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6pt;mso-position-vertical-relative:text;margin-left:55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(W1);Times New Roman" w:hAnsi="Times New (W1);Times New Roman" w:cs="Times New (W1)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(W1);Times New Roman" w:ascii="Times New (W1);Times New Roman" w:hAnsi="Times New (W1)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(W1);Times New Roman" w:ascii="Times New (W1);Times New Roman" w:hAnsi="Times New (W1)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68" w:after="0"/>
      <w:ind w:right="346" w:hanging="0"/>
      <w:outlineLvl w:val="0"/>
    </w:pPr>
    <w:rPr>
      <w:color w:val="000000"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5:58:00Z</dcterms:created>
  <dc:creator>KrRaVS</dc:creator>
  <dc:description/>
  <cp:keywords/>
  <dc:language>en-US</dc:language>
  <cp:lastModifiedBy>NoShNA</cp:lastModifiedBy>
  <cp:lastPrinted>2018-12-29T09:12:00Z</cp:lastPrinted>
  <dcterms:modified xsi:type="dcterms:W3CDTF">2019-01-09T07:58:00Z</dcterms:modified>
  <cp:revision>41</cp:revision>
  <dc:subject/>
  <dc:title>УТВЕРЖДЕНА</dc:title>
</cp:coreProperties>
</file>