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3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</w:t>
      </w:r>
      <w:r>
        <w:rPr>
          <w:sz w:val="28"/>
          <w:szCs w:val="28"/>
        </w:rPr>
        <w:t>контрольных мероприятий финансового упр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  1 квартал 2018 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полугодие, 9 месяцев, год)</w:t>
      </w:r>
    </w:p>
    <w:p>
      <w:pPr>
        <w:pStyle w:val="Normal"/>
        <w:ind w:right="566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суммовые показатели - руб. (без десятичных зна</w:t>
      </w:r>
      <w:r>
        <w:rPr/>
        <w:t>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1006"/>
        <w:gridCol w:w="1443"/>
      </w:tblGrid>
      <w:tr>
        <w:trPr>
          <w:trHeight w:val="658" w:hRule="atLeast"/>
          <w:cantSplit w:val="true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ведения о проведенных ревизиях и проверк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ревизий и проверок всего: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ревизий (из строки 1), 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проверок (из строки 1), 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лановых провер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неплановых провер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роведенных ревизий и проверок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зенных учрежд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чих организац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ъем проверен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26983</w:t>
            </w:r>
          </w:p>
        </w:tc>
      </w:tr>
      <w:tr>
        <w:trPr>
          <w:trHeight w:val="78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визий и проверок, которыми выявлены финансовые нарушени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о финансовых нарушений на сум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85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оплаты тру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рушения нецелевого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Нарушения в части возврата бюджетного кредита (из строки 11)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Нарушения условий предоставления бюджетного кредита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Нарушения условий предоставления межбюджетных трансферто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а и незаконные выплаты заработной плат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хнормативные расход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еэффективное использование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27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оение средств бюджета, полученных в текущем финансовом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 неэффективного 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27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орядка ведения бюджетного (бухгалтерского) уч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</w:t>
            </w:r>
          </w:p>
        </w:tc>
      </w:tr>
      <w:tr>
        <w:trPr>
          <w:trHeight w:val="5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равил работы с денежной наличность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Непринятие мер по взысканию дебиторской и погашению кредиторской задолженностей  (из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взысканию дебиторской задолж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1</w:t>
            </w:r>
          </w:p>
        </w:tc>
      </w:tr>
      <w:tr>
        <w:trPr>
          <w:trHeight w:val="7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погашению кредиторской задолж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26</w:t>
            </w:r>
          </w:p>
        </w:tc>
      </w:tr>
      <w:tr>
        <w:trPr>
          <w:trHeight w:val="44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26</w:t>
            </w:r>
          </w:p>
        </w:tc>
      </w:tr>
      <w:tr>
        <w:trPr>
          <w:trHeight w:val="107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авил нормирования в сфере закупок, предусмотренного статьей 19 Федерального закона                     (с 01 января 2016 г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  <w:r>
              <w:rPr>
                <w:spacing w:val="-16"/>
                <w:sz w:val="28"/>
                <w:szCs w:val="28"/>
              </w:rPr>
              <w:t>Недопоступление платежей в бюджет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 Нарушения в области исполнения бюджетного законодательства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рочие финансовые нарушения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Реализация материалов ревизий и провер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Сумма возмещенных финансовых нарушений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66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физического лиц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6</w:t>
            </w:r>
          </w:p>
        </w:tc>
      </w:tr>
      <w:tr>
        <w:trPr>
          <w:trHeight w:val="42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юридического лиц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в уч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</w:tc>
      </w:tr>
      <w:tr>
        <w:trPr>
          <w:trHeight w:val="38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о излиш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51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устранения наруш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умма взысканных штрафных санкц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едставлений, направленных  объектам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4"/>
                <w:sz w:val="28"/>
                <w:szCs w:val="28"/>
              </w:rPr>
              <w:t>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-2"/>
                <w:sz w:val="28"/>
                <w:szCs w:val="28"/>
              </w:rPr>
              <w:t>Количество возбужденных уголовных дел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pacing w:val="4"/>
                <w:sz w:val="28"/>
                <w:szCs w:val="28"/>
              </w:rPr>
              <w:t>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  <w:p>
            <w:pPr>
              <w:pStyle w:val="Normal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 (из строки 41)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умму (из строки 41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остановлений по делам об административных правонарушениях о прекращении дела, вынесенных должностными лицами министерства финансов Ставропольского края, судам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умма взысканных административных штраф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ОЧ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Н.Л. Булавина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 апреля 2018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олнитель: Соколова Е.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0410</wp:posOffset>
              </wp:positionH>
              <wp:positionV relativeFrom="paragraph">
                <wp:posOffset>457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;Times New Roman" w:hAnsi="Times New (W1);Times New Roman" w:cs="Times New (W1)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0:00Z</dcterms:created>
  <dc:creator>KrRaVS</dc:creator>
  <dc:description/>
  <cp:keywords/>
  <dc:language>en-US</dc:language>
  <cp:lastModifiedBy>NoPoNA</cp:lastModifiedBy>
  <cp:lastPrinted>2018-04-03T08:39:00Z</cp:lastPrinted>
  <dcterms:modified xsi:type="dcterms:W3CDTF">2018-04-03T05:39:00Z</dcterms:modified>
  <cp:revision>46</cp:revision>
  <dc:subject/>
  <dc:title>УТВЕРЖДЕНА</dc:title>
</cp:coreProperties>
</file>