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результатах контрольных мероприят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ового управления Новоалександровского городского округа 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ргана внутреннего муниципального  финансового контро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1 полугодие  2020 года</w:t>
      </w:r>
    </w:p>
    <w:p>
      <w:pPr>
        <w:pStyle w:val="Normal"/>
        <w:spacing w:lineRule="exact" w:line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первое полугодие, 9 месяцев, год)</w:t>
      </w:r>
    </w:p>
    <w:p>
      <w:pPr>
        <w:pStyle w:val="Normal"/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>
          <w:trHeight w:val="2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ревизиях и проверка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евизий и проверок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ревизий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ревизий и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евизий и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1572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567" w:gutter="0" w:header="709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>
          <w:tblHeader w:val="true"/>
          <w:trHeight w:val="39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ведения о выявленных ревизиями и проверками нарушения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наруш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о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397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рушения в части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оплаты тру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рушения в части возврата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рушения в части перечисления платы за пользование бюджетным кредито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рушения условий предоставления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Нарушения в части примен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а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рядке применения бюджетной классификаци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Неправомерное расход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82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ата и незаконные выплаты заработной пла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82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нормативные расход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е использ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72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эффектив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72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Нарушения порядка ведения бюджетного (бухгалтерского) учета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95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ведения бюджетного (бухгалтерского) уче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работы с денежной наличность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Непринятие мер по взысканию дебиторской и погашению кредиторской задолженносте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взысканию деб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погашению кред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78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Недопоступление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Неправомерное предоставление льгот, отсрочек, рассрочек по платежам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строки с            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Принятие бюджетных обязательств в размерах, превышающих утвержденные бюджетные ассигнования и (или) лимиты бюджетных обязатель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Прочи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Нарушения в области соблюдения законодательства в сфере закупок товаров, работ, услуг для обеспечения государствен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, Федерального закона    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в соответствии с частью 8               статьи 99 Федерального закон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262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нормирования в сфере закупок, предусмотренного статьей 19 Федерального закон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требований, предусмотренных Федеральным законом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оответствия использования поставленного товара, выполненной работы (ее результата) или оказанной услуги целям осуществления закупк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рушения в области соблюдения законодательства в сфере закупок товаров, работ, услуг для обеспечения государствен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262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88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6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в учет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8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о излишк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ставле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возбужденных уголовных дел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представлений, постановлений, вынесенных органами прокуратуры и правоохранительными органами за нарушения, выявленные ревизиями и проверк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33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постановлений по делам об административных правонарушениях, измененных или отмененных в судебном порядке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личество граждан и должностных лиц, привлеченных к административ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Количество юридических лиц, привлеченных к административной ответственност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      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vertAlign w:val="superscript"/>
        </w:rPr>
        <w:t>*</w:t>
      </w:r>
      <w:r>
        <w:rPr/>
        <w:t>Значение показателя указывается в рублях (без десятичных знаков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Н.Л. Булавина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06» июля 2020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Исполнитель (Ф.И.О.)</w:t>
      </w:r>
      <w:r>
        <w:rPr>
          <w:sz w:val="28"/>
          <w:szCs w:val="28"/>
        </w:rPr>
        <w:t xml:space="preserve"> Акинина В.В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телефон 6-11-93 (284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28" w:right="56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77C47CBB7EDF0FF832DAB63EA7C0FCBADFC50934E21B7704DC6ACDC03BFEB54A08F426F55AED918UBW0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5:00Z</dcterms:created>
  <dc:creator>KrViSI</dc:creator>
  <dc:description/>
  <cp:keywords/>
  <dc:language>en-US</dc:language>
  <cp:lastModifiedBy>NoShNA</cp:lastModifiedBy>
  <cp:lastPrinted>2020-02-03T13:46:00Z</cp:lastPrinted>
  <dcterms:modified xsi:type="dcterms:W3CDTF">2020-07-03T05:09:00Z</dcterms:modified>
  <cp:revision>36</cp:revision>
  <dc:subject/>
  <dc:title>ОТЧЕТ</dc:title>
</cp:coreProperties>
</file>