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ового управления Новоалександровского городского округа 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ргана внутреннего муниципального  финансового контр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1 квартал  2020 года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456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3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5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9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9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   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              статьи 99 Федерального закон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8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, предусмотренных Федеральным законом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80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,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vertAlign w:val="superscript"/>
        </w:rPr>
        <w:t>*</w:t>
      </w:r>
      <w:r>
        <w:rPr/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Н.Л. Булавина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08» апреля 2020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сполнитель (Ф.И.О.)</w:t>
      </w:r>
      <w:r>
        <w:rPr>
          <w:sz w:val="28"/>
          <w:szCs w:val="28"/>
        </w:rPr>
        <w:t xml:space="preserve"> Акинина В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ефон 6-11-93 (28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28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1:00Z</dcterms:created>
  <dc:creator>KrViSI</dc:creator>
  <dc:description/>
  <cp:keywords/>
  <dc:language>en-US</dc:language>
  <cp:lastModifiedBy>NoShNA</cp:lastModifiedBy>
  <cp:lastPrinted>2020-02-03T13:46:00Z</cp:lastPrinted>
  <dcterms:modified xsi:type="dcterms:W3CDTF">2020-04-02T13:46:00Z</dcterms:modified>
  <cp:revision>30</cp:revision>
  <dc:subject/>
  <dc:title>ОТЧЕТ</dc:title>
</cp:coreProperties>
</file>