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трольных мероприятий в сфере бюджетных                       правоотношений финансового управления администрации Новоалександр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 2019 год</w:t>
      </w:r>
    </w:p>
    <w:p>
      <w:pPr>
        <w:pStyle w:val="Normal"/>
        <w:spacing w:lineRule="exact" w:line="24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(отчетный период: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квартал, первое полугодие, 9 месяцев, год)</w:t>
      </w:r>
    </w:p>
    <w:p>
      <w:pPr>
        <w:pStyle w:val="Normal"/>
        <w:spacing w:lineRule="exact" w:line="24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5"/>
        <w:gridCol w:w="1120"/>
        <w:gridCol w:w="1516"/>
      </w:tblGrid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2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5"/>
        <w:gridCol w:w="1120"/>
        <w:gridCol w:w="1516"/>
      </w:tblGrid>
      <w:tr>
        <w:trPr>
          <w:tblHeader w:val="true"/>
          <w:trHeight w:val="22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ведения о проведенных ревизиях и проверках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ревизий и проверок всего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оличество ревизий (из строки с кодом 1),            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ревиз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плановых ревиз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 проверок (из строки 1 с кодом 1),       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плановых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оведенных ревизий и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зен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образова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ударственных и муниципальных предпри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чи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ревизий и проверок, проведенных по обращениям органов государственной власти, юридических и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ъем проверен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9773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ведения о выявленных ревизиями и проверками нарушениях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нарушени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факты нарушения условий предоставления межбюджетных трансфертов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лено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48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рушения в части нецелев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оплаты тру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расходования подотчетных су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ремонтно-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целев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рушения в части возврата бюджетного креди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арушения в части перечисления платы за пользование бюджетным кредито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Нарушения условий предоставления бюджетного креди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Нарушения условий предоставления межбюджетных трансферт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Нарушения в части применен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ан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орядке применения бюджетной классификации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Неправомерное расходование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91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вансовых платежей сверх установленного размер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без подтверждения оправдательными документ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лата и незаконные выплаты заработной плат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335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нормативные расход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75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ое списание материальных ценностей и основ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, связанные с направлением работников в служебные командиров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в области ремонтно-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правомерн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Неэффективное использование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57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ие в финансово-хозяйственной деятельности учреждения (организации) поставленного и оплаченного оборуд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части опережающих платежей по расходам следующего г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эффективн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57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Нарушения порядка ведения бюджетного (бухгалтерского) учета и представления бюджетной (бухгалтерской)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ведения бюджетного (бухгалтерского) уче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авил работы с денежной наличность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составления и представления бюджетной (бухгалтерской)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Непринятие мер по взысканию дебиторской и погашению кредиторской задолженносте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мер по взысканию деб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мер по погашению кред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Недопоступление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 Неправомерное предоставление льгот, отсрочек, рассрочек по платежам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 строки с            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 Принятие бюджетных обязательств в размерах, превышающих утвержденные бюджетные ассигнования и (или) лимиты бюджетных обязатель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 Прочие наруш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Реализация результатов контрольных мероприятий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умма возмещенных средств по результатам выявленных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24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го использования бюджетных средств, возмещенных в добровольном порядк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го использования бюджетных средств, взысканных в принудительном порядк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физ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24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юрид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о в учет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ходовано излишк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подлежащая возмещению путем привлечения виновных лиц к материальной и дисциплинарной ответств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транения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мма поступивших по результатам ревизий и проверок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мма взысканных штрафных санкц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едставлений, направленных объектам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248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предписаний, направленных объектам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уведомлений о применении бюджетных мер принуждени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возбужденных уголовных дел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представлений, постановлений, вынесенных органами прокуратуры и правоохранительными органами за нарушения, выявленные ревизиями и проверкам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инято постановлений и решений органов государственной власти и местного самоуправления по результатам ревизий и проверок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оличество составленных протоколов об административных правонарушениях, всего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токолов об административных правонарушениях, составленных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личество дел об административных правонарушениях, по результатам рассмотрения которых вынесены постановления о прекращении производства по делам об административном правонарушени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оличество постановлений по делам об административных правонарушениях измененных или отмененных в судебном порядке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околам, составленным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Сумма взысканных административных штраф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Количество граждан и должностных лиц, привлеченных к административной ответственности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Количество юридических лиц, привлеченных к административной ответственност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</w:t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жалоб и заявлений       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запросов, данных разъяснений и консультаций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разногласий по актам ревизий и проверок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Значение показателя указывается в рублях (без десятичных знаков)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709"/>
        <w:gridCol w:w="31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финансов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Булави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10  января 2020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Исполнитель (Ф.И.О.)</w:t>
      </w:r>
      <w:r>
        <w:rPr>
          <w:sz w:val="28"/>
          <w:szCs w:val="28"/>
        </w:rPr>
        <w:t>_Акинина В.В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телефон  </w:t>
      </w:r>
      <w:r>
        <w:rPr>
          <w:sz w:val="28"/>
          <w:szCs w:val="28"/>
        </w:rPr>
        <w:t>6-11-93 (2841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continuous"/>
      <w:pgSz w:w="11906" w:h="16838"/>
      <w:pgMar w:left="1928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B77C47CBB7EDF0FF832DAB63EA7C0FCBADFC50934E21B7704DC6ACDC03BFEB54A08F426F55AED918UBW0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2:00Z</dcterms:created>
  <dc:creator>KrViSI</dc:creator>
  <dc:description/>
  <cp:keywords/>
  <dc:language>en-US</dc:language>
  <cp:lastModifiedBy>NoShNA</cp:lastModifiedBy>
  <cp:lastPrinted>2019-09-30T08:52:00Z</cp:lastPrinted>
  <dcterms:modified xsi:type="dcterms:W3CDTF">2020-01-10T08:59:00Z</dcterms:modified>
  <cp:revision>49</cp:revision>
  <dc:subject/>
  <dc:title>ОТЧЕТ</dc:title>
</cp:coreProperties>
</file>