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7 июн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849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</w:t>
      </w:r>
      <w:r>
        <w:rPr>
          <w:spacing w:val="-2"/>
          <w:sz w:val="28"/>
          <w:szCs w:val="28"/>
        </w:rPr>
        <w:t xml:space="preserve">муниципальной услуги </w:t>
      </w:r>
      <w:r>
        <w:rPr>
          <w:sz w:val="28"/>
          <w:szCs w:val="32"/>
        </w:rPr>
        <w:t>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.07.2010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административный регламент </w:t>
      </w:r>
      <w:r>
        <w:rPr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</w:t>
      </w:r>
      <w:r>
        <w:rPr>
          <w:spacing w:val="-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Выдача акта приемочной комиссии о завершении переустройства и (или) перепланировки жилого (нежилого) помещ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Style18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С. Ф. Сагалае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7 июня 2018 г. № 8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</w:t>
      </w:r>
      <w:r>
        <w:rPr>
          <w:spacing w:val="-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</w:t>
      </w:r>
      <w:r>
        <w:rPr>
          <w:spacing w:val="-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 акта приемочной комиссии о завершении переустройства и (или) перепланировки жилого (нежилого) помещения</w:t>
      </w:r>
      <w:r>
        <w:rPr>
          <w:b/>
          <w:sz w:val="28"/>
          <w:szCs w:val="28"/>
        </w:rPr>
        <w:t>»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, муниципальная услуга),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(далее – отдел), устанавливает стандарт и порядок предоставления муниципальной услуги заявителям, указанным в пункте 1.2 административного регламента.</w:t>
      </w:r>
    </w:p>
    <w:p>
      <w:pPr>
        <w:pStyle w:val="Normal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Круг заявителе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Заявителями могут выступать физические или юридические лица (далее- заявители)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l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5"/>
        <w:rPr/>
      </w:pPr>
      <w:r>
        <w:rPr/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2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newalexandrovsk.ru (далее – официальный портал) и на официальном портал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рафик работы отдела, почтовый адрес, номера телефонов, адреса портал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На Едином портале www.gosuslugi.ru и региональном портале </w:t>
      </w:r>
      <w:hyperlink r:id="rId3">
        <w:r>
          <w:rPr>
            <w:rStyle w:val="InternetLink"/>
          </w:rPr>
          <w:t>www.26gosuslugi.ru</w:t>
        </w:r>
      </w:hyperlink>
      <w:r>
        <w:rPr/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1.3.</w:t>
      </w:r>
      <w:r>
        <w:rPr>
          <w:lang w:val="ru-RU"/>
        </w:rPr>
        <w:t>4</w:t>
      </w:r>
      <w:r>
        <w:rPr/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25"/>
        <w:rPr/>
      </w:pPr>
      <w:r>
        <w:rPr/>
        <w:t>Выдача акта приемочной комиссии о завершении переустройства и (или) перепланировки жилого (нежилого) помещения.</w:t>
      </w:r>
    </w:p>
    <w:p>
      <w:pPr>
        <w:pStyle w:val="25"/>
        <w:rPr/>
      </w:pPr>
      <w:r>
        <w:rPr/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Муниципальная услуга предоставляется отделом </w:t>
      </w:r>
      <w:r>
        <w:rPr>
          <w:lang w:val="ru-RU"/>
        </w:rPr>
        <w:t xml:space="preserve">архитектуры и градостроительства </w:t>
      </w:r>
      <w:r>
        <w:rPr/>
        <w:t xml:space="preserve">администрации Новоалександровского </w:t>
      </w:r>
      <w:r>
        <w:rPr>
          <w:lang w:val="ru-RU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овоалександровского городского округа Ставропольского края осуществляет взаимодействие с: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 по Ставропольскому краю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 Результатом предоставления муниципальной услуги явля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кт приемочной комиссии о завершении переустройства и (или) перепланировки жилого (нежилого) помещ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приемочной комиссии о незавершении переустройства и (или) перепланировки жилого (нежилого) помещ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Срок предоставления услуги исчисляется в календарных днях со дня приема заявления и документов, указанных в пункте 2.6. Административного регламента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Срок предоставления услуги не может быть более 30 дн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Максимальный срок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Приостановление предоставления услуги не предусмотрен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.12.1993 («Российская газета» от 25.12.1993 № 237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Гражданский кодекс Российской Федерации (часть первая) от 30.11.1994 № 51-ФЗ («Собрание законодательства РФ», 05.12.1994, №32, ст. 3301, «Российская газета», № 238-239, 08.12.1994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 xml:space="preserve">Гражданский кодекс Российской Федерации (часть вторая) от 26.01.1996 № 14-ФЗ («Собрание законодательства РФ», 29.01.1996, № 5, ст. 410, «Российская газета», № 23, 06.02.1996, № 24, 07.02.1996, № 25,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35"/>
        </w:rPr>
        <w:t>08.02.1996, № 27, 10.02.1996);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35"/>
        </w:rPr>
        <w:t>Жилищным кодексом Российской Федерации от 29.12.2004 №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35"/>
        </w:rPr>
        <w:t>Федеральным законом от 29.12.2004 № 189-ФЗ «О введении в действие Жилищного кодекса Российской Федерации» («Собрание законодательства РФ», 03.01.2005, № 1 (часть 1), ст. 15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35"/>
        </w:rPr>
        <w:t xml:space="preserve">Земельным кодексом Российской Федерации от 25.10.2001 № 136-ФЗ («Собрание законодательства РФ», 29.10.2001, № 44, ст. 4147, «Парламентская газета», № 204-205, 30.10.2001, «Российская газета», № 211-212, 30.10.2001); 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35"/>
        </w:rPr>
        <w:t>Федеральным законом от 25.10.2001 г.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 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 1 (часть 1), ст. 17, «Парламентская газета», № 5-6, 14.01.2005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, «Парламентская газета», № 186, 08.10.2003, «Собрание законодательства РФ», № 40, ст. 3822, 06.10.200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едеральный закон от 27.06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12.2002 № 184-ФЗ «О техническом регулировании»,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, Собрание законодательства РФ. 1999. № 14. Ст. 1650;</w:t>
      </w:r>
    </w:p>
    <w:p>
      <w:pPr>
        <w:pStyle w:val="Style20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едеральным законом РФ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й закон от 24.07.2007 № 221-ФЗ "О государственном кадастре недвижимости"</w:t>
        </w:r>
      </w:hyperlink>
      <w:r>
        <w:rPr>
          <w:rFonts w:cs="Times New Roman" w:ascii="Times New Roman" w:hAnsi="Times New Roman"/>
        </w:rPr>
        <w:t xml:space="preserve"> ("Собрание законодательства РФ", 30.07.2007, № 31, ст. 4017, "Российская газета", № 165, 01.08.2007, "Парламентская газета", № 99-101, 09.08.2007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/>
      </w:pPr>
      <w:r>
        <w:rPr>
          <w:rFonts w:cs="Times New Roman" w:ascii="Times New Roman" w:hAnsi="Times New Roman"/>
        </w:rPr>
        <w:t>постановление Президиума Верховного суда Российской Федерации от 17.09.2008 "Обзор законодательства и судебной практики Верховного суда Российской Федерации за второй квартал 2008 года" ("Бюллетень Верховного суда РФ", № 11.11.2008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Новоалександровского городского округа Ставропольского края, принят на заседании Совета депутатов Новоалександровского городского округа Ставропольского края первого созыва от 30 ноября 2017г. № 7/56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Style w:val="22"/>
        </w:rPr>
        <w:t>2.6.</w:t>
      </w:r>
      <w:r>
        <w:rPr>
          <w:rStyle w:val="22"/>
          <w:lang w:val="ru-RU"/>
        </w:rPr>
        <w:t xml:space="preserve"> </w:t>
      </w:r>
      <w:r>
        <w:rPr>
          <w:rStyle w:val="22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/>
      </w:pPr>
      <w:r>
        <w:rPr>
          <w:sz w:val="28"/>
          <w:szCs w:val="21"/>
        </w:rPr>
        <w:t>1) заявление о предоставлении услуги,</w:t>
      </w:r>
      <w:r>
        <w:rPr>
          <w:sz w:val="28"/>
          <w:szCs w:val="28"/>
        </w:rPr>
        <w:t xml:space="preserve"> приводится в приложении 2 к административному регламенту</w:t>
      </w:r>
      <w:r>
        <w:rPr>
          <w:sz w:val="28"/>
          <w:szCs w:val="21"/>
        </w:rPr>
        <w:t>;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2) Подлинник и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3) Подлинник и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4) Подлинник и копия технического паспорта жилого (нежилого) помещения после переустройства и (или) перепланировк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Arial Unicode MS"/>
          <w:sz w:val="32"/>
          <w:szCs w:val="28"/>
        </w:rPr>
      </w:pPr>
      <w:r>
        <w:rPr>
          <w:sz w:val="28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, являющемся заявителе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ешение о согласовании переустройства и (или) перепланировки жилого (нежилого) помещ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32"/>
          <w:szCs w:val="28"/>
        </w:rPr>
      </w:pPr>
      <w:r>
        <w:rPr>
          <w:sz w:val="28"/>
          <w:szCs w:val="24"/>
        </w:rPr>
        <w:t>Уведомление о переводе жилого (нежилого) помещения в нежилое (жилое) помещени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8.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В соответствии с пунктами 1 и 2 части 1 статьи 7 Федерального закона от 27.07.2010 № 210-ФЗ "Об организации предоставления государственных и муниципальных услуг"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</w:t>
      </w:r>
      <w:r>
        <w:rPr>
          <w:lang w:val="ru-RU"/>
        </w:rPr>
        <w:t xml:space="preserve">портале </w:t>
      </w:r>
      <w:r>
        <w:rPr/>
        <w:t xml:space="preserve"> Новоалександр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документов, указанных в пункте 2.6. Административного регламент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5"/>
        <w:rPr/>
      </w:pPr>
      <w:r>
        <w:rPr/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25"/>
        <w:rPr/>
      </w:pPr>
      <w:r>
        <w:rPr/>
        <w:t>Перечень услуг необходимых и обязательных для предоставления муниципальной услуги отсутствует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платы, взымаемой за предоставление муниципальной услуги:</w:t>
      </w:r>
    </w:p>
    <w:p>
      <w:pPr>
        <w:pStyle w:val="25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rFonts w:eastAsia="Arial"/>
          <w:sz w:val="28"/>
          <w:szCs w:val="28"/>
        </w:rPr>
        <w:t>на безвозмездной основ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ксимальный срок при получении результата предоставления услуги не может превышать 30 дней со дня принятия отделом документов в полном объеме и надлежаще оформленных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25"/>
        <w:rPr/>
      </w:pPr>
      <w:r>
        <w:rPr/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фициальном портале Новоалександровского городского округа Ставропольского края http://newalexandrovsk.ru в информационно-телекоммуникационной сети «Интернет» (далее – официальный портал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>, в рабочие дни: 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ятница с 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, обеденный перерыв: с 1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3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.04.2011 «Об электронной подписи» и статьями 21.1 и 21.2 Федерального закона </w:t>
      </w:r>
      <w:r>
        <w:rPr>
          <w:rFonts w:eastAsia="Arial"/>
          <w:sz w:val="28"/>
          <w:szCs w:val="28"/>
        </w:rPr>
        <w:t xml:space="preserve">от 27.07.2010 № 210 </w:t>
      </w:r>
      <w:r>
        <w:rPr>
          <w:rStyle w:val="Emphasis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b/>
          <w:sz w:val="30"/>
          <w:szCs w:val="3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2.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3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4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5. Проверка комплектност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Подготовка и подписание акта приемочной комиссии о завершении (не завершении) переустройства и (или) перепланировки жилого (нежилого) помещения или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8. Передача акта приемочной комиссии о завершении (не завершении) переустройства и (или) перепланировки жилого (нежилого) помещения или отказа в предоставлении муниципальной услуги из отдела в МФЦ (в случае поступления заявления в МФЦ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Выдача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ем и первичная проверка заявления и приложенных к нему документов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Основанием для начала процедуры является прием от заявителя специалистом отдела заявления и документов, необходимых для предоставления услуги в соответствии с пунктом 2.6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ием и первичную проверку заявления и приложенных к нему документов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редоставление муниципальной услуги осуществляется по приемным дн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епосредственно в отдел или МФЦ с письменным заявление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ое лицо, уполномоченное на прием заявлен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ах 2.6, 2.7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, предусмотренных пунктом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2. 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асписка в получении документов составляется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ередача заявления и прилагаемых к нему документов из МФЦ в отдел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гистрация заявл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у комплектности документов, необходимых для предоставления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полномоченное должностное лицо осуществляет проверку наличия документов, перечисленных в пунктах 2.6.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указанные в пункте 2.7.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роверки комплектности документов, необходимых для предоставления муниципальной услуги, является установление факта наличия или отсутствия документов, перечисленных в пунктах 2.6., 2.7.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во втором случае при отсутствии документов, перечисленных в пункте 2.6. Административного регламента, результат указанной административной процедуры будет являться основанием для подготовки отказа в предоставления муниципальной услуги в рамках выполнения административной процедуры предоставления муниципальной услуги или отказа в предоставления муниципальной услуги, а при отсутствии документов, указанных в пункте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комплектности документов, необходимых для предоставления муниципальной услуги, проводится в день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ные в пункте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, курирующего работу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основанием для подготовки отказа в предоставлении муниципальной услуги в рамках выполнения административной процедуры предоставления муниципальной услуги или отказа в предоставлении муниципальной услуги – в случае отсутствия в органах (организациях), участвующих в предоставлении муниципальной документа, необходимого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основанием для начала административной процедуры проверки документов, необходимых для предоставления муниципальной услуги – в случае наличия в органах (организациях), участвующих в предоставлении муниципальной услуги, документа, необходимого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5 рабочих дн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 Проверка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документов, необходимых для предоставления муниципальной услуги, осуществляется ответственными специалистами отде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существляет проверку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рилагаемых к заявлению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оверки документов, необходимых для предоставления муниципальной услуги, является установление факта соблюдения или не соблюдения требований, перечисленных в пункте 3.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редоставления муниципальной услуги или отказа в предоставлении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едоставления муниципальной услуги, проводится в течение четырех рабочих дн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8.Подготовка и подписание акта приемочной комиссии о завершении (не завершении) переустройства и (или) перепланировки жилого (нежилого) помещения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регистрация заявления и наличие документов, указанных в пункте 2.6. Административного регламента.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Специалист отдела в течение 30 дней со дня получения заявления на выдачу акта приемочной комиссии о завершении (не завершении) переустройства и (или) перепланировки жилого (нежилого) пом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изведенных работ по переустройству и (или) перепланировке, и (или) иных работ решению о согласовании переустройства и (или) перепланировки жилого (нежилого) помещения и проекту (проектной документации), уведомлению о переводе жилого (нежилого) помещения в нежилое (жилое)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акта приемочной комиссии о завершении переустройства и (или) перепланировки жилого (нежилого) помещения, при отсутствии оснований для отказа в предоставлении услуги, либо проекта акта приемочной комиссии о не завершении переустройства и (или) перепланировки жилого (нежилого) помещения при наличии оснований для отказа в предоставлении услуги. Форма акта приемочной комиссии о завершении (не завершении) переустройства и (или) перепланировки жилого (нежилого) помещения приведена в приложении 3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дготовленный проект акта приемочной комиссии о завершении (незавершении) переустройства и (или) перепланировки жилого (нежилого) помещения секретарю приемоч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а приемочной комиссии о завершении переустройства и (или) перепланировки жилого (нежилого) помещения осуществляется в 5 экземплярах, акт приемочной комиссии о незавершении переустройства и (или) перепланировки жилого (нежилого) помещения - в 3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дней приемочная комиссия принимает решение о завершении (незавершении) переустройства и (или) перепланировки жилого (нежилого)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емочной комиссии в день получения подписанных документов регистрируетв журнале регистрации актов о завершении (незавершении) переустройства и (или) перепланировки жилого (нежилого)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9. Передача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из отдела в МФЦ (в случае поступления уведомления в МФЦ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пециалистами, ответственными за передачу Передача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ередается курьером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ередачи Передача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из отдела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предоставления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едача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из отдела в МФЦ осуществляется на следующи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0. Выдача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у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осуществляют ответственные должностные лица отдела и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кт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выдается заявителю непосредственно, либо направляется заявителю почт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МФЦ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пециалист МФЦ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выдачи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является передача заявителю результата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а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осуществляется по первому требованию заявителя в приемное врем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</w:t>
      </w:r>
      <w:r>
        <w:rPr>
          <w:rFonts w:eastAsia="Calibri" w:cs="Calibri"/>
          <w:sz w:val="28"/>
          <w:szCs w:val="28"/>
        </w:rPr>
        <w:t>Особенности осуществления административных процедур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 электронной форм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 электронной форме через </w:t>
      </w:r>
      <w:r>
        <w:rPr>
          <w:sz w:val="28"/>
          <w:szCs w:val="28"/>
        </w:rPr>
        <w:t xml:space="preserve">Портал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 получение заявителем результата предоставления муниципальной услуги.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за исполн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специалистом отдела, предоставляющим муниципальную услуг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официального портала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ar589"/>
      <w:bookmarkEnd w:id="0"/>
      <w:r>
        <w:rPr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портале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акта приемочной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иссии о завершении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жилого (нежилого) помещения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uppressAutoHyphens w:val="true"/>
        <w:spacing w:before="0" w:after="0"/>
        <w:ind w:left="-851" w:hanging="0"/>
        <w:contextualSpacing/>
        <w:jc w:val="center"/>
        <w:rPr/>
      </w:pPr>
      <w:r>
        <w:rPr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</w:t>
      </w:r>
      <w:r>
        <w:rPr>
          <w:spacing w:val="-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jc w:val="center"/>
        <w:rPr>
          <w:spacing w:val="-6"/>
          <w:sz w:val="28"/>
          <w:szCs w:val="26"/>
          <w:lang w:val="en-US" w:eastAsia="en-US"/>
        </w:rPr>
      </w:pPr>
      <w:r>
        <w:rPr>
          <w:spacing w:val="-6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570230</wp:posOffset>
                </wp:positionV>
                <wp:extent cx="2857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ервичная проверка заявления и приложенных к нему документов в отдел или МФЦ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86690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080"/>
        <w:gridCol w:w="4548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отсутствии замечаний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 содержанию и оформлению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2720</wp:posOffset>
                      </wp:positionV>
                      <wp:extent cx="19050" cy="381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наличии замечаний к содержанию и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ю документов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53060</wp:posOffset>
                      </wp:positionV>
                      <wp:extent cx="63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0"/>
        <w:gridCol w:w="442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ыдача расписки в получении </w:t>
            </w:r>
          </w:p>
          <w:p>
            <w:pPr>
              <w:pStyle w:val="Style20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ов и передача документов</w:t>
            </w:r>
          </w:p>
          <w:p>
            <w:pPr>
              <w:pStyle w:val="Style20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в отдел (в случае поступления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заявления в МФЦ) </w:t>
            </w: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7960</wp:posOffset>
                      </wp:positionV>
                      <wp:extent cx="63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заявителя о наличии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епятствий для предоставления </w:t>
            </w:r>
          </w:p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й услуги и мерах по их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транению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9865</wp:posOffset>
                </wp:positionH>
                <wp:positionV relativeFrom="paragraph">
                  <wp:posOffset>32004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588895" cy="173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роверка комплектности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4445</wp:posOffset>
                </wp:positionV>
                <wp:extent cx="95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4929505" cy="173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>Формирование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0</wp:posOffset>
                </wp:positionH>
                <wp:positionV relativeFrom="paragraph">
                  <wp:posOffset>138430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4940</wp:posOffset>
                      </wp:positionV>
                      <wp:extent cx="635" cy="247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54940</wp:posOffset>
                      </wp:positionV>
                      <wp:extent cx="635" cy="2381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8"/>
              </w:rPr>
              <w:t>Проверка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1155065</wp:posOffset>
                </wp:positionV>
                <wp:extent cx="635" cy="227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  <w:gridCol w:w="463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и отсутствии оснований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 в выдаче  акта приемочной комиссии о завершении (не завершении) переустройства и (или) перепланировки жилого (нежилого) помещения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 наличии оснований для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598805</wp:posOffset>
                      </wp:positionV>
                      <wp:extent cx="635" cy="2279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4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отказа в выдаче </w:t>
            </w:r>
            <w:r>
              <w:rPr>
                <w:sz w:val="22"/>
                <w:szCs w:val="22"/>
              </w:rPr>
              <w:t xml:space="preserve"> акта приемочной комиссии о завершении (не завершении) переустройства и (или) перепланировки жилого (нежилого) поме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готовка </w:t>
            </w:r>
            <w:r>
              <w:rPr>
                <w:sz w:val="22"/>
                <w:szCs w:val="22"/>
              </w:rPr>
              <w:t xml:space="preserve"> акта приемочной комиссии о завершении (не завершении) переустройства и (или) перепланировки жилого (нежилого) помеще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sz w:val="22"/>
                <w:szCs w:val="22"/>
              </w:rPr>
              <w:t>Подготовка 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0</wp:posOffset>
                </wp:positionH>
                <wp:positionV relativeFrom="paragraph">
                  <wp:posOffset>688340</wp:posOffset>
                </wp:positionV>
                <wp:extent cx="635" cy="390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726440</wp:posOffset>
                </wp:positionV>
                <wp:extent cx="635" cy="390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5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 xml:space="preserve"> акта приемочной комиссии о завершении (незавершении) переустройства и (или) перепланировки жилого (нежилого) помеще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>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688975</wp:posOffset>
                </wp:positionV>
                <wp:extent cx="635" cy="346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5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2125</wp:posOffset>
                </wp:positionH>
                <wp:positionV relativeFrom="paragraph">
                  <wp:posOffset>673100</wp:posOffset>
                </wp:positionV>
                <wp:extent cx="635" cy="390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дача </w:t>
            </w:r>
            <w:r>
              <w:rPr>
                <w:sz w:val="22"/>
                <w:szCs w:val="22"/>
              </w:rPr>
              <w:t xml:space="preserve"> акта приемочной комиссии о завершении (не завершении) переустройства и (или) перепланировки жилого (нежилого) помещения  или об отказе в предоставлении акта приемочной комиссии из отдела в МФЦ (в случае поступления заявления в МФЦ)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0</wp:posOffset>
                </wp:positionH>
                <wp:positionV relativeFrom="paragraph">
                  <wp:posOffset>593725</wp:posOffset>
                </wp:positionV>
                <wp:extent cx="635" cy="390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Выдача заявител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акта приемочной комиссии о завершении (не завершении) переустройства и (или) перепланировки жилого (нежилого) помещения  или об отказе в предоставлении акта приемочной комиссии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акта приемочной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иссии о завершении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жилого (нежилого) помещения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/>
        <w:t>Заявление о выдаче акта приемочной комиссии о завершении переустройства и (или) перепланировки жилого (нежилого) помещения (для юридических лиц)</w:t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755"/>
        <w:gridCol w:w="1280"/>
        <w:gridCol w:w="735"/>
        <w:gridCol w:w="2604"/>
        <w:gridCol w:w="3304"/>
      </w:tblGrid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кт приемочной комиссии о завершении переустройства и (или) перепланировки жилого (нежилого) помещения по адресу: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и телефоны заявителя или его представителя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 телефон</w:t>
              <w:br/>
              <w:t>адрес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редставитель заявителя:</w:t>
              <w:br/>
              <w:t>действующий (ая) в интересах</w:t>
              <w:br/>
              <w:t>на основании</w:t>
              <w:br/>
              <w:t xml:space="preserve">телефон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__________</w:t>
              <w:br/>
            </w:r>
            <w:r>
              <w:rPr>
                <w:szCs w:val="24"/>
              </w:rPr>
              <w:t>(подпись) (инициалы, фамилия)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администрацией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suppressAutoHyphens w:val="true"/>
        <w:spacing w:before="0" w:after="0"/>
        <w:ind w:left="-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акта приемочной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иссии о завершении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жилого (нежилого) помещения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b/>
          <w:b/>
          <w:sz w:val="28"/>
        </w:rPr>
      </w:pPr>
      <w:r>
        <w:rPr>
          <w:b/>
          <w:sz w:val="28"/>
        </w:rPr>
        <w:t xml:space="preserve">Акт приемочной комиссии о завершении (незавершении) переустройства и (или) перепланировки жилого (нежилого) помещения </w:t>
      </w:r>
    </w:p>
    <w:p>
      <w:pPr>
        <w:pStyle w:val="Formattext"/>
        <w:jc w:val="center"/>
        <w:rPr/>
      </w:pPr>
      <w:r>
        <w:rPr/>
        <w:t>"__" ___________ 20____ года N _____________</w:t>
      </w:r>
    </w:p>
    <w:p>
      <w:pPr>
        <w:pStyle w:val="Formattext"/>
        <w:jc w:val="both"/>
        <w:rPr/>
      </w:pPr>
      <w:r>
        <w:rPr/>
        <w:t>Приемочная комиссия в составе:</w:t>
        <w:br/>
        <w:t>Председателя комиссии -</w:t>
        <w:br/>
        <w:t>_________________________   _______________________________________________</w:t>
        <w:br/>
        <w:t>        (Ф.И.О.)             (должность, наименование юридического лица)</w:t>
        <w:br/>
        <w:br/>
        <w:t>Заместителя председателя комиссии -</w:t>
        <w:br/>
        <w:t>_________________________   _______________________________________________</w:t>
        <w:br/>
        <w:t>      (Ф.И.О.)                (должность, наименование юридического лица)</w:t>
        <w:br/>
        <w:br/>
        <w:t>Секретаря комиссии -</w:t>
        <w:br/>
        <w:t>_________________________   _______________________________________________</w:t>
        <w:br/>
        <w:t>      (Ф.И.О.)                (должность, наименование юридического лица)</w:t>
        <w:br/>
        <w:br/>
        <w:t>    Членов комиссии:</w:t>
        <w:br/>
        <w:t>_________________________   _______________________________________________</w:t>
        <w:br/>
        <w:t>      (Ф.И.О.)                (должность, наименование юридического лица)</w:t>
        <w:br/>
        <w:t>_________________________   _______________________________________________</w:t>
        <w:br/>
        <w:t>      (Ф.И.О.)                (должность, наименование юридического лица)</w:t>
        <w:br/>
        <w:t>_________________________   _______________________________________________</w:t>
        <w:br/>
        <w:t>      (Ф.И.О.)                (должность, наименование юридического лица)</w:t>
        <w:br/>
        <w:t>  </w:t>
      </w:r>
    </w:p>
    <w:p>
      <w:pPr>
        <w:pStyle w:val="Formattext"/>
        <w:rPr/>
      </w:pPr>
      <w:r>
        <w:rPr/>
        <w:t xml:space="preserve">С участием: </w:t>
        <w:br/>
        <w:br/>
        <w:t>Собственника (нанимателя)</w:t>
        <w:br/>
        <w:br/>
        <w:t>Жилого (нежилого) помещения - _____________________________________________</w:t>
        <w:br/>
        <w:br/>
        <w:t>(Ф.И.О., наименование юридического лица)</w:t>
        <w:br/>
        <w:br/>
        <w:t>___________________________________________________________________________</w:t>
        <w:br/>
        <w:br/>
        <w:t>Представителя подрядной организации - _____________________________________</w:t>
        <w:br/>
        <w:br/>
        <w:t>наименование юридического лица - (указывается при</w:t>
        <w:br/>
        <w:br/>
        <w:t>___________________________________________________________________________</w:t>
        <w:br/>
        <w:br/>
        <w:t>наличии), при отсутствии указать - хоз. способом</w:t>
        <w:br/>
        <w:br/>
        <w:t>Председателя управляющей организации</w:t>
        <w:br/>
        <w:br/>
        <w:t>(собственников помещений</w:t>
        <w:br/>
        <w:br/>
        <w:t>в многоквартирном жилом доме, товарищества</w:t>
        <w:br/>
        <w:br/>
        <w:t>собственников жилья и др.)</w:t>
        <w:br/>
        <w:br/>
        <w:t>___________________________________________________________________________</w:t>
        <w:br/>
        <w:br/>
        <w:t>(Ф.И.О., наименование юридического лица)</w:t>
        <w:br/>
        <w:br/>
        <w:t>Разработчика проекта - ____________________________________________________</w:t>
        <w:br/>
        <w:br/>
        <w:t>(Ф.И.О., наименование юридического лица)</w:t>
        <w:br/>
        <w:br/>
        <w:t xml:space="preserve">Руководствуясь статьями 23, 28 </w:t>
      </w:r>
      <w:hyperlink r:id="rId8">
        <w:r>
          <w:rPr>
            <w:rStyle w:val="InternetLink"/>
          </w:rPr>
          <w:t>Жилищного кодекса Российской Федерации</w:t>
        </w:r>
      </w:hyperlink>
      <w:r>
        <w:rPr/>
        <w:t>,</w:t>
        <w:br/>
        <w:br/>
        <w:t>произвела осмотр __________________________________________________________</w:t>
        <w:br/>
        <w:br/>
        <w:t>жилого (нежилого) помещения</w:t>
        <w:br/>
        <w:br/>
        <w:t>по адресу г. Ставрополь, _________________________________________________,</w:t>
        <w:br/>
        <w:br/>
        <w:t>принадлежащего (занимаемого) ______________________________________________</w:t>
        <w:br/>
        <w:br/>
        <w:t>для физических лиц - Ф.И.О. паспортные данные, адрес</w:t>
        <w:br/>
        <w:br/>
        <w:t>___________________________________________________________________________</w:t>
        <w:br/>
        <w:br/>
        <w:t>регистрация по месту жительства, для юридических лиц - наименование, ИНН,</w:t>
        <w:br/>
        <w:br/>
        <w:t>адрес местонахождения</w:t>
        <w:br/>
        <w:br/>
        <w:t>на основании ______________________________________________________________</w:t>
        <w:br/>
        <w:br/>
        <w:t>вид, реквизиты правоустанавливающего документа на</w:t>
        <w:br/>
        <w:br/>
        <w:t>___________________________________________________________________________</w:t>
        <w:br/>
        <w:br/>
        <w:t>переустраиваемое и (или) перепланируемое жилое (нежилое) помещение</w:t>
        <w:br/>
        <w:br/>
        <w:t>___________________________________________________________________________</w:t>
        <w:br/>
        <w:br/>
        <w:t>Комиссия установила следующее</w:t>
        <w:br/>
        <w:br/>
        <w:t>1. Переустройство и (или) перепланировка (ненужное зачеркнуть)</w:t>
        <w:br/>
        <w:br/>
        <w:t>осуществлялись на основании: ______________________________________________</w:t>
        <w:br/>
        <w:br/>
        <w:t>Наименование и реквизиты соответствующего решения</w:t>
        <w:br/>
        <w:br/>
        <w:t>2. Фактически собственник (наниматель) завершил строительные работы по</w:t>
        <w:br/>
        <w:br/>
        <w:t>переустройству и (или) перепланировке жилого (нежилого) помещения (ненужное</w:t>
        <w:br/>
        <w:br/>
        <w:t>зачеркнуть) общей площадью ______________ кв. м, в том числе жилой площадью</w:t>
        <w:br/>
        <w:br/>
        <w:t>___________ кв. м, и (или) иные необходимые работы, указанные в уведомлении</w:t>
        <w:br/>
        <w:br/>
        <w:t>о переводе жилого (нежилого) помещения в нежилое (жилое) помещение: _______</w:t>
        <w:br/>
        <w:br/>
        <w:t>___________________________________________________________________________</w:t>
        <w:br/>
        <w:br/>
        <w:t>3. Комиссия установила отклонения от проектной документации,</w:t>
        <w:br/>
        <w:br/>
        <w:t>невыполнение иных необходимых работ: ______________________________________</w:t>
        <w:br/>
        <w:br/>
        <w:t>4. Замечания приемочной комиссии: _____________________________________</w:t>
        <w:br/>
        <w:br/>
        <w:t>Решение приемочной комиссии:</w:t>
      </w:r>
    </w:p>
    <w:p>
      <w:pPr>
        <w:pStyle w:val="Unformattext"/>
        <w:rPr/>
      </w:pPr>
      <w:r>
        <w:rPr/>
        <w:br/>
        <w:t>    Переустройство  и  (или)  перепланировка  жилого  (нежилого)  помещения</w:t>
        <w:br/>
        <w:t>(ненужное зачеркнуть) _____________________________________________________</w:t>
        <w:br/>
        <w:t>                                   (завершено, не завершено)</w:t>
        <w:br/>
        <w:br/>
        <w:t>Подписи: ___________________________________</w:t>
        <w:br/>
        <w:t>                    Ф.И.О., подпись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/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чае получения решения ли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56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Dth">
    <w:name w:val="dt-h"/>
    <w:qFormat/>
    <w:rPr/>
  </w:style>
  <w:style w:type="character" w:styleId="Dtb">
    <w:name w:val="dt-b"/>
    <w:qFormat/>
    <w:rPr/>
  </w:style>
  <w:style w:type="character" w:styleId="Dtr">
    <w:name w:val="dt-r"/>
    <w:qFormat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kern w:val="2"/>
      <w:sz w:val="24"/>
      <w:szCs w:val="24"/>
    </w:rPr>
  </w:style>
  <w:style w:type="paragraph" w:styleId="25">
    <w:name w:val="заг2"/>
    <w:basedOn w:val="Normal"/>
    <w:qFormat/>
    <w:pPr>
      <w:autoSpaceDE w:val="true"/>
      <w:spacing w:before="0" w:after="0"/>
      <w:ind w:firstLine="567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BA1F522FA832B7A8887013EE505B1760FAF8F1ECE4EC52772BA9A2EA41T9qDI" TargetMode="External"/><Relationship Id="rId5" Type="http://schemas.openxmlformats.org/officeDocument/2006/relationships/hyperlink" Target="consultantplus://offline/ref=BA1F522FA832B7A8887013EE505B1760FAF9F0ECE4EF52772BA9A2EA41T9qDI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consultantplus://offline/ref=AA1E3FE1C227DA68D238C0A5795DCE17957C24520B67818ED6BA0EF5B3E2162ADA773F9BE5258F2563640CUAbBO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8:00Z</dcterms:created>
  <dc:creator>Admin</dc:creator>
  <dc:description/>
  <cp:keywords/>
  <dc:language>en-US</dc:language>
  <cp:lastModifiedBy>User30</cp:lastModifiedBy>
  <cp:lastPrinted>2018-06-18T15:11:00Z</cp:lastPrinted>
  <dcterms:modified xsi:type="dcterms:W3CDTF">2018-06-18T12:11:00Z</dcterms:modified>
  <cp:revision>3</cp:revision>
  <dc:subject/>
  <dc:title/>
</cp:coreProperties>
</file>