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9 янва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отб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части 13 статьи 161 Жилищного кодекса Российской Федерации,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целях обеспечения надлежащего содержания общего имущества в многоквартирных домах, администрация Новоалександровского муниципального округа Ставропольского кра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15 марта 2024 года открытый конкурс по </w:t>
      </w:r>
      <w:r>
        <w:rPr>
          <w:rFonts w:cs="Times New Roman" w:ascii="Times New Roman" w:hAnsi="Times New Roman"/>
          <w:sz w:val="28"/>
          <w:szCs w:val="28"/>
        </w:rPr>
        <w:t xml:space="preserve">отбору управляющей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правления многоквартирными домами, расположенными на территории Новоалександр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чальнику отдела жилищно-коммунального хозяйства администрации Новоалександровского муниципального округа Ставропольского края Лазаревой А.С.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Подготовить конкурсную документацию </w:t>
      </w:r>
      <w:r>
        <w:rPr>
          <w:rFonts w:cs="Times New Roman" w:ascii="Times New Roman" w:hAnsi="Times New Roman"/>
          <w:sz w:val="28"/>
          <w:szCs w:val="28"/>
        </w:rPr>
        <w:t xml:space="preserve">по отб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, по адресам: Ставропольский край, Новоалександровский район, г. Новоалександровск, пер. Энгельса, д.1, </w:t>
        <w:br/>
        <w:t xml:space="preserve">пер. Энгельса, д.5, пер. Энгельса, д.6, пер. Энгельса, д.7, ул. Карла Маркса, </w:t>
        <w:br/>
        <w:t>д.162, ул. Карла Маркса, д.180/1, ул. Карла Маркса, д.188, ул. Карла Маркса, д.191, ул. Карла Маркса, д.21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В срок до 07 февраля 2024 года подготовить и разместить извещение о проведении открытого конкурса по отбору управляющей организации для многоквартирными домами, расположенными на территории Новоалександр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для размещения информации о проведении торгов torgi.gov.ru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 Одновременно с размещением извещения о проведении конкурса на официальном сайте Российской Федерации для размещения информации о проведении торгов torgi.gov.ru, обеспечить размещение информации официальном сайте Новоалександровского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alexandrovsk.gosuslugi.ru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у территориального отдела города Новоалександровска администрации Новоалександровского муниципального округа Ставропольского края Бабичеву Р.В. в срок до 14 февраля 2024 года уведомить о дате проведения кон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х собственников помещений в многоквартирных домах, являющихся объектом конкур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оздать </w:t>
      </w:r>
      <w:r>
        <w:rPr>
          <w:rFonts w:cs="Times New Roman" w:ascii="Times New Roman" w:hAnsi="Times New Roman"/>
          <w:sz w:val="28"/>
          <w:szCs w:val="28"/>
        </w:rPr>
        <w:t xml:space="preserve">конкурсную комисс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тбору 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 и утвердить ее в составе согласно приложению 1. 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пределить порядок работы </w:t>
      </w:r>
      <w:r>
        <w:rPr>
          <w:rFonts w:cs="Times New Roman" w:ascii="Times New Roman" w:hAnsi="Times New Roman"/>
          <w:sz w:val="28"/>
          <w:szCs w:val="28"/>
        </w:rPr>
        <w:t xml:space="preserve">конкурс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тбору 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стить настоящее постановление на официальном сайте Новоалександровского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newalexandrovsk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                                                               Э.А. Колтунов </w:t>
      </w:r>
    </w:p>
    <w:p>
      <w:pPr>
        <w:pStyle w:val="Normal"/>
        <w:shd w:fill="FFFFFF" w:val="clear"/>
        <w:suppressAutoHyphens w:val="true"/>
        <w:ind w:left="4962" w:firstLine="113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962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4962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4962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ind w:left="4962" w:firstLine="1134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4962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ind w:left="4962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24 г. № 107</w:t>
      </w:r>
    </w:p>
    <w:p>
      <w:pPr>
        <w:pStyle w:val="Normal"/>
        <w:spacing w:lineRule="exact" w:line="240"/>
        <w:ind w:left="6379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отб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8"/>
        <w:gridCol w:w="6872"/>
      </w:tblGrid>
      <w:tr>
        <w:trPr>
          <w:trHeight w:val="8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ельев Евгений Александрови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Новоалександровского муниципального округа Ставропольского края, </w:t>
              <w:br/>
              <w:t>председатель конкурсной комиссии</w:t>
            </w:r>
          </w:p>
        </w:tc>
      </w:tr>
      <w:tr>
        <w:trPr>
          <w:trHeight w:val="111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тарева </w:t>
              <w:br/>
              <w:t>Светлана Валерьевн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жилищно-коммунального хозяйства администрации Новоалександровского муниципального округа Ставропольского края, </w:t>
              <w:br/>
              <w:t>секретарь конкурсной комиссии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Алена Сергеевн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администрации Новоалександровского муниципального округа Ставропольского края, заместитель председателя конкурсной комиссии</w:t>
            </w:r>
          </w:p>
        </w:tc>
      </w:tr>
      <w:tr>
        <w:trPr>
          <w:trHeight w:val="8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 </w:t>
              <w:br/>
              <w:t>Денис Викторови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 города Новоалександровска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тров </w:t>
              <w:br/>
              <w:t>Николай Иванови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территориального отдела города Новоалександровска администрации Новоалександровского  муниципального округа Ставропольского кра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ч Екатерина Николаевн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имущественных отношений администрации Новоалександровского муниципального округа Ставропольского края – начальник отдела имущественных отношений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Наталья Валерьевн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рожного хозяйства и капитального строительства администрации Новоалександровского муниципального округа Ставропольского кр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38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nformat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nformat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от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24 г. № 107</w:t>
      </w:r>
    </w:p>
    <w:p>
      <w:pPr>
        <w:pStyle w:val="ConsPlusNonformat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аботы конкурсной комиссии по отб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условия работы конкурсной комиссии по отбору управляющей организации для управления многоквартирным домом, расположенным по адресу Ставропольский край, г. Новоалександровск, ул. Карла Маркса, д. 189 (далее – Конкурсная комиссия), в соответствии с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Конкурсная комиссия в своей деятельности руководствуется Жилищным кодексом Российской Федерации,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иными нормативными правовыми актами Российской Федерации, Ставропольского края, Новоалександровского муниципального округа и настоящим Порядком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2. Конкурсная комиссия создается постановлением администрации</w:t>
        <w:br/>
        <w:t>Новоалександровского муниципального округа Ставропольского края в целях:</w:t>
        <w:br/>
        <w:t xml:space="preserve"> - рассмотрения и оценки заявок на участие в открытом конкурсе по отбору управляющей организации для управления многоквартирными дома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курса, подведения итогов и определения победителей конкурса на право заключения договоров управления многоквартирными дом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является коллегиальным органом, созданным для проведения открытого конкурса по отбору управляющей организации для управления многоквартирными домами. Персональный состав конкурсной комиссии, в том числе председатель комиссии (далее – Председатель), утверждается постановлением администрации Новоалександровского городского округа Ставропольского края не позднее, чем за 5 рабочих дней до размещения извещения о проведении открытого конкурса по отбору управляющей организации для управления многоквартирными дом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ая комиссия состоит не менее чем из пяти человек, в том числе должностных лиц органа местного самоуправления, являющегося организатором конкурс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ная комисс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заявки на участие в конкурсе и проводит конкурс в соответствии с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нкурс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нкурс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заместителя председателя конкурс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ведет заседания конкурсной комиссии, объявляет перерыв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состав конкурс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члена конкурсной комиссии, который будет осуществлять вскрытие конвертов с заявками на участие в конкурс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сведения, подлежащие объявлению на процедуре вскрытия конвертов с заявками на участие в конкурс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ссмотрения обсуждаемых вопр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выносит на обсуждение конкурсной комиссии вопрос о привлечении к работе конкурсной комиссии эксперт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вскрытия конвертов с заявками на участие в конкурсе, протокол рассмотрения заявок на участие в конкурсе и протокол оценки и сопоставления заявок на участие в конкурс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победителя конкурс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 в соответствии с законодательств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конкурсной комиссии его полномочия осуществляет заместитель председателя конкурсной комиссии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нкурсной комиссии или другой уполномоченный Председателем член конкурсной комиссии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й конкурсной комиссии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оду заседаний конкурсной комиссии оформляет протокол вскрытия конвертов, протокол рассмотрения заявок на участие в конкурсе и протокол оценки и сопоставления заявок на участие в конкурсе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 организационно-технического характера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конкурсной комиссии осуществляется на ее заседаниях. Заседание конкурсной комиссии считается правомочным, если на заседании присутствуют более 50 процентов общего числа ее член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 При голосовании каждый член данной конкурсной комиссии имеет один голос. Голосование осуществляется открыто. Заочное голосование не допуск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ется заполнение протоколов карандашом и внесение в них исправл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заседаниях конкурсной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курсная комиссия ведет протоколы конкурса по форме согласно приложениям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2006 г. № 75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5"/>
      <w:type w:val="nextPage"/>
      <w:pgSz w:w="11906" w:h="16838"/>
      <w:pgMar w:left="1985" w:right="567" w:gutter="0" w:header="0" w:top="1134" w:footer="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9:00Z</dcterms:created>
  <dc:creator>Orion</dc:creator>
  <dc:description/>
  <cp:keywords/>
  <dc:language>en-US</dc:language>
  <cp:lastModifiedBy>Алена Лазарева</cp:lastModifiedBy>
  <cp:lastPrinted>2024-02-01T15:39:00Z</cp:lastPrinted>
  <dcterms:modified xsi:type="dcterms:W3CDTF">2024-02-14T13:09:00Z</dcterms:modified>
  <cp:revision>3</cp:revision>
  <dc:subject/>
  <dc:title/>
</cp:coreProperties>
</file>