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5 октя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конкурса по отбору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ей организации для управления многоквартирным домом, расположенным по адресу Ставропольский край, г. Новоалександровск, ул. Карла Маркса, д. 189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части 13 статьи 161 Жилищного кодекса Российской Федерации,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обеспечения надлежащего содержания общего имущества в многоквартирных домах, администрация Новоалександровского муниципальн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овести 08 декабря 2023 года открытый конкурс по </w:t>
      </w:r>
      <w:r>
        <w:rPr>
          <w:rFonts w:cs="Times New Roman" w:ascii="Times New Roman" w:hAnsi="Times New Roman"/>
          <w:sz w:val="24"/>
          <w:szCs w:val="24"/>
        </w:rPr>
        <w:t xml:space="preserve">отбору управляюще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правления многоквартирным домом, расположенным по адресу Ставропольский край, г. Новоалександровск, ул. Карла Маркса, д. 18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чальнику отдела жилищно-коммунального хозяйства администрации Новоалександровского муниципального округа Ставропольского края Лазаревой А.С.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одготовить конкурсную документацию </w:t>
      </w:r>
      <w:r>
        <w:rPr>
          <w:rFonts w:cs="Times New Roman" w:ascii="Times New Roman" w:hAnsi="Times New Roman"/>
          <w:sz w:val="24"/>
          <w:szCs w:val="24"/>
        </w:rPr>
        <w:t xml:space="preserve">по отбору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ей организации для управления многоквартирным домом, расположенным по адресу Ставропольский край, г. Новоалександровск, ул. Карла Маркса, д. 18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В срок до 02 ноября 2023 года подготовить и разместить извещение о проведении открытого конкурса по отбору управляющей организации для управления многоквартирным домом, расположенным по адресу Ставропольский край, г. Новоалександровск, ул. Карла Маркса, д. 189, </w:t>
      </w:r>
      <w:r>
        <w:rPr>
          <w:rFonts w:cs="Times New Roman" w:ascii="Times New Roman" w:hAnsi="Times New Roman"/>
          <w:sz w:val="24"/>
          <w:szCs w:val="24"/>
        </w:rPr>
        <w:t>на официальном сайте Российской Федерации для размещения информации о проведении торгов torgi.gov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Одновременно с размещением извещения о проведении конкурса на официальном сайте Российской Федерации для размещения информации о проведении торгов torgi.gov.ru, обеспечить размещение информации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newalexandrovsk.gosuslugi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ику территориального отдела города Новоалександровска администрации Новоалександровского муниципального округа Ставропольского края Бабичеву Р.В. в срок до 09 ноября 2023 года уведомить о дате проведения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всех собственников помещений в многоквартирном доме (многоквартирных дома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оздать </w:t>
      </w:r>
      <w:r>
        <w:rPr>
          <w:rFonts w:cs="Times New Roman" w:ascii="Times New Roman" w:hAnsi="Times New Roman"/>
          <w:sz w:val="24"/>
          <w:szCs w:val="24"/>
        </w:rPr>
        <w:t xml:space="preserve">конкурсную комисс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тбору управляющей организации для управления многоквартирным домом, расположенным по адресу Ставропольский край, г. Новоалександровск, ул. Карла Маркса, д. 189 и утвердить ее в составе согласно приложению 1.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ределить порядок работы </w:t>
      </w:r>
      <w:r>
        <w:rPr>
          <w:rFonts w:cs="Times New Roman" w:ascii="Times New Roman" w:hAnsi="Times New Roman"/>
          <w:sz w:val="24"/>
          <w:szCs w:val="24"/>
        </w:rPr>
        <w:t xml:space="preserve">конкурс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тбору управляющей организации для управления многоквартирным домом, расположенным по адресу Ставропольский край, г. Новоалександровск, ул. Карла Маркса, д. 189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стить настоящее постановление на официальном сайте Новоалександровского муниципального округа Ставропольского края </w:t>
        <w:br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newalexandrovsk.gosuslugi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Новоалександровского </w:t>
        <w:br/>
        <w:t xml:space="preserve">муниципального округа </w:t>
        <w:br/>
        <w:t xml:space="preserve">Ставропольского края                                                                                        Э.А. Колтунов 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6379" w:hanging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3 г. № 1378</w:t>
      </w:r>
    </w:p>
    <w:p>
      <w:pPr>
        <w:pStyle w:val="Normal"/>
        <w:spacing w:lineRule="exact" w:line="240"/>
        <w:ind w:left="6379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й комиссии по отбору управляющей организации для управления многоквартирным домом, расположенным по адресу Ставропольский край, </w:t>
        <w:br/>
        <w:t>г. Новоалександровск, ул. Карла Маркса, д. 189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6872"/>
      </w:tblGrid>
      <w:tr>
        <w:trPr>
          <w:trHeight w:val="8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ельев Евгений Александрови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Новоалександровского муниципального округа Ставропольского края, </w:t>
              <w:br/>
              <w:t>председатель конкурсной комиссии</w:t>
            </w:r>
          </w:p>
        </w:tc>
      </w:tr>
      <w:tr>
        <w:trPr>
          <w:trHeight w:val="111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</w:t>
              <w:br/>
              <w:t>Светлана Валерьевн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жилищно-коммунального хозяйства администрации Новоалександровского муниципального округа Ставропольского края, </w:t>
              <w:br/>
              <w:t>секретарь конкурсной комисс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Алена Сергеевн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Новоалександровского муниципального округа Ставропольского края, заместитель председателя конкурсной комиссии</w:t>
            </w:r>
          </w:p>
        </w:tc>
      </w:tr>
      <w:tr>
        <w:trPr>
          <w:trHeight w:val="8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 </w:t>
              <w:br/>
              <w:t>Денис Викторови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города Новоалександровск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тров </w:t>
              <w:br/>
              <w:t>Николай Иванови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территориального отдела города Новоалександровска администрации Новоалександровского  муниципального округа Ставропольского кра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 Екатерина Николаевн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отношений администрации Новоалександровского муниципального округа Ставропольского края – начальник отдела имущественных отношени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Наталья Валерьевн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рожного хозяйства и капитального строительств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67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 Максим Дмитриеви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Новоалександровского муниципального округа Ставропольского края второго созыва </w:t>
            </w:r>
          </w:p>
        </w:tc>
      </w:tr>
      <w:tr>
        <w:trPr>
          <w:trHeight w:val="5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носков Евгений Сергеевич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Новоалександровского муниципального округа Ставропольского края второго созыва</w:t>
            </w:r>
          </w:p>
        </w:tc>
      </w:tr>
    </w:tbl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</w:t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38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3 г. № 1378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боты конкурсной комиссии 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ей организации для управления многоквартирным домом, расположенным по адресу Ставропольский край, г. Новоалександровск, ул. Карла Маркса, д. 18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условия работы конкурсной комиссии по отбору управляющей организации для управления многоквартирным домом, расположенным по адресу Ставропольский край, г. Новоалександровск, ул. Карла Маркса, д. 189 (далее – Конкурсная комиссия), в соответствии с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Конкурсная комиссия в своей деятельности руководствуется Жилищным кодексом Российской Федерации,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иными нормативными правовыми актами Российской Федерации, Ставропольского края, Новоалександровского муниципального округа и настоящим Порядком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 Конкурсная комиссия создается постановлением администрации</w:t>
        <w:br/>
        <w:t>Новоалександровского муниципального округа Ставропольского края в целях:</w:t>
        <w:br/>
        <w:t xml:space="preserve"> - рассмотрения и оценки заявок на участие в открытом конкурсе по отбору управляющей организации для управления многоквартирными дом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курса, подведения итогов и определения победителей конкурса на право заключения договоров управления многоквартирными дом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является коллегиальным органом, созданным для проведения открытого конкурса по отбору управляющей организации для управления многоквартирными домами. Персональный состав конкурсной комиссии, в том числе председатель комиссии (далее – Председатель), утверждается постановлением администрации Новоалександровского городского округа Ставропольского края не позднее, чем за 5 рабочих дней до размещения извещения о проведении открытого конкурса по отбору управляющей организации для управления многоквартирными дом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 состоит не менее чем из пяти человек, в том числе должностных лиц органа местного самоуправления, являющегося организатором конкур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ная комис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заявки на участие в конкурсе и проводит конкурс в соответствии с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курс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местителя председателя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конкурсной комиссии, объявляет перерыв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остав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члена конкурсной комиссии, который будет осуществлять вскрытие конвертов с заявками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ведения, подлежащие объявлению на процедуре вскрытия конвертов с заявками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обсуждаемых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ыносит на обсуждение конкурсной комиссии вопрос о привлечении к работе конкурсной комиссии экспер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вскрытия конвертов с заявками на участие в конкурсе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я конкур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в соответствии с законодательств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нкурсной комиссии или другой уполномоченный Председателем член конкурсной комиссии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нкурсной комисси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оду заседаний конкурсной комиссии оформляет протокол вскрытия конвертов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организационно-технического характера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конкурсной комиссии осуществляется на ее заседаниях. Заседание конкурсной комиссии считается правомочным, если на заседании присутствуют более 50 процентов общего числа ее чле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 При голосовании каждый член данной конкурсной комиссии имеет один голос. Голосование осуществляется открыто. Заочное голосование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ная комиссия ведет протоколы конкурса по форме согласно приложениям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. № 75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</w:t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3:00Z</dcterms:created>
  <dc:creator>Orion</dc:creator>
  <dc:description/>
  <cp:keywords/>
  <dc:language>en-US</dc:language>
  <cp:lastModifiedBy>Алена Лазарева</cp:lastModifiedBy>
  <cp:lastPrinted>2023-10-26T14:02:00Z</cp:lastPrinted>
  <dcterms:modified xsi:type="dcterms:W3CDTF">2023-10-27T13:43:00Z</dcterms:modified>
  <cp:revision>4</cp:revision>
  <dc:subject/>
  <dc:title/>
</cp:coreProperties>
</file>