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АЛЕКСАНДРОВСКОГО</w:t>
      </w:r>
    </w:p>
    <w:p>
      <w:pPr>
        <w:pStyle w:val="TextBody"/>
        <w:rPr>
          <w:b/>
          <w:b/>
          <w:sz w:val="20"/>
        </w:rPr>
      </w:pPr>
      <w:r>
        <w:rPr>
          <w:b/>
          <w:bCs/>
          <w:sz w:val="20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 июня 2018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Новоалександровск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01-р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администрации Новоалександровского городского округа Ставропольского края по размещению информации в государственную информационную систему жилищно-коммунального хозяйства и автоматизированную информационную систему «Реформа ЖКХ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от 21 июля 2014 г. № 209-ФЗ «О государственной информационной системе жилищно-коммунального хозяйства», на основании письма Министерства строительства и архитектуры Ставропольского края от 13.06.2018 № 01-12/2834, для формирования реестра многоквартирных и жилых домов, признанных аварийными после 01 января 2012 года, и сводных аналитических отчетов о ходе переселения граждан из аварийного жилищного фонда</w:t>
      </w:r>
      <w:r>
        <w:rPr>
          <w:spacing w:val="2"/>
          <w:sz w:val="28"/>
          <w:szCs w:val="28"/>
          <w:shd w:fill="FFFFFF" w:val="clear"/>
        </w:rPr>
        <w:t>:</w:t>
      </w:r>
    </w:p>
    <w:p>
      <w:pPr>
        <w:pStyle w:val="TextBody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ного специалиста отдела жилищно-коммунального хозяйства администрации Новоалександровского городского округа Ставропольского края Сапронову Александру Александровну, ответственным лицом по размещению информации в государственной информационной системе жилищно-коммунального хозяйства и автоматизированной информационной системе «Реформа ЖКХ», по территории Новоалександровского городского округа Ставропольского края, за исключением территориального отдела города Новоалександровска администрации Новоалександр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-начальнику территориального отдела города Новоалександровска администрации Новоалександровского городского округа Ставропольского края (Картишко), назначить ответственное лицо за размещение информации в государственной информационной системе жилищно-коммунального хозяйства и авторизированной информационной системе «Реформа ЖКХ», по территориальному отделу города Новоалександровска администрации Новоалександр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м лицам обеспечить своевременное размещение информации в государственной информационной системе жилищно-коммунального хозяйства и автоматизированной информационной системе «Реформа ЖКХ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 на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. Контроль за исполнением настоящего распоряжения   возложить на заместителя главы администрации Новоалександровского городского округа Ставропольского края С.А. Волоч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TextBody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Новоалександров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Во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Н.И. С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А.И. Щеп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подготовлен главным специалистом отдела жилищно-коммунального хозяйства администрации Новоалександровского городского округ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А. Сапронова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97" w:after="0"/>
      <w:jc w:val="center"/>
      <w:outlineLvl w:val="1"/>
    </w:pPr>
    <w:rPr>
      <w:color w:val="000000"/>
      <w:spacing w:val="-32"/>
      <w:sz w:val="48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Заголовок 2 Знак"/>
    <w:qFormat/>
    <w:rPr>
      <w:color w:val="000000"/>
      <w:spacing w:val="-32"/>
      <w:sz w:val="48"/>
      <w:szCs w:val="45"/>
      <w:shd w:fill="FFFFFF" w:val="clear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2:00Z</dcterms:created>
  <dc:creator>1</dc:creator>
  <dc:description/>
  <cp:keywords/>
  <dc:language>en-US</dc:language>
  <cp:lastModifiedBy>User114</cp:lastModifiedBy>
  <cp:lastPrinted>2018-06-21T08:33:00Z</cp:lastPrinted>
  <dcterms:modified xsi:type="dcterms:W3CDTF">2018-06-22T12:47:00Z</dcterms:modified>
  <cp:revision>9</cp:revision>
  <dc:subject/>
  <dc:title/>
</cp:coreProperties>
</file>