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9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части 13 статьи 161 Жилищного кодекса Российской Федерации,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беспечения надлежащего содержания общего имущества в многоквартирных домах, администрация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17 января 2025 года открытый конкурс по </w:t>
      </w: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правления многоквартирными домами, расположенными на территории Новоалександр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отдела жилищно-коммунального хозяйства администрации Новоалександровского муниципального округа Ставропольского края Лазаревой А.С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одготовить конкурсную документацию </w:t>
      </w:r>
      <w:r>
        <w:rPr>
          <w:rFonts w:cs="Times New Roman" w:ascii="Times New Roman" w:hAnsi="Times New Roman"/>
          <w:sz w:val="28"/>
          <w:szCs w:val="28"/>
        </w:rPr>
        <w:t xml:space="preserve">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, по адресам: Ставропольский край, Новоалександровский район, г. Новоалександровск, пер. Энгельса, д.5, </w:t>
        <w:br/>
        <w:t xml:space="preserve">пер. Энгельса, д.6, пер. Энгельса, д.7, ул. Карла Маркса, </w:t>
        <w:br/>
        <w:t>д.162, ул. Карла Маркса, д. 180/1, ул. Карла Маркса, д.188, ул. Карла Маркса, д.191, ул. Карла Маркса, д. 21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дготовить конкурсную документацию и разместить 28 ноября 2024 года извещение о проведении открытого конкурса по отбору управляющей организации для многоквартирными домами, расположенными на территории Новоалександ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для размещения информации о проведении торгов torgi.gov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Одновременно с размещением извещения о проведении конкурса на официальном сайте Российской Федерации для размещения информации о проведении торгов torgi.gov.ru, обеспечить размещение информации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территориального отдела города Новоалександровска администрации Новоалександровского муниципального округа Ставропольского края Бабичеву Р.В. в срок до 02 декабря 2024 года уведомить о дате проведения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собственников помещений в многоквартирных домах, являющихся объектом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здать </w:t>
      </w:r>
      <w:r>
        <w:rPr>
          <w:rFonts w:cs="Times New Roman" w:ascii="Times New Roman" w:hAnsi="Times New Roman"/>
          <w:sz w:val="28"/>
          <w:szCs w:val="28"/>
        </w:rPr>
        <w:t xml:space="preserve">конкурсную комисс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бору 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 и утвердить ее в составе согласно приложению 1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пределить порядок работы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бору 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ewalexandrovsk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Э.А. Колт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exact" w:line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851" w:leader="none"/>
          <w:tab w:val="left" w:pos="7938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nformat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</w:t>
      </w:r>
    </w:p>
    <w:p>
      <w:pPr>
        <w:pStyle w:val="ConsPlusNonformat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4 г. № 1697</w:t>
      </w:r>
    </w:p>
    <w:p>
      <w:pPr>
        <w:pStyle w:val="Normal"/>
        <w:ind w:left="6379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371"/>
      </w:tblGrid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Евген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Новоалександровского муниципального округа Ставропольского края, </w:t>
              <w:br/>
              <w:t>председатель конкурсной комиссии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  <w:br/>
              <w:t>Светлана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жилищно-коммунального хозяйства администрации Новоалександровского муниципального округа Ставропольского края, </w:t>
              <w:br/>
              <w:t>секретарь конкурсной комисс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тнов Сергей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Новоалександровского муниципального округа Ставропольского края второго созыв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Ири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Новоалександровского муниципального округа Ставропольского края второго созы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Але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Новоалександровского муниципального округа Ставропольского края, заместитель председателя конкурсной комиссии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 </w:t>
              <w:br/>
              <w:t>Денис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города Новоалександровск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тров </w:t>
              <w:br/>
              <w:t>Николай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территориального отдела города Новоалександровска администрации Новоалександровского  муниципального округа Ставропольского кр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 Екатер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отношений администрации Новоалександровского муниципального округа Ставропольского края – начальник отдела имущественных отнош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Наталья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го хозяйства и капитального строительства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843" w:leader="none"/>
        </w:tabs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38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nformat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4 г. № 1697</w:t>
      </w:r>
    </w:p>
    <w:p>
      <w:pPr>
        <w:pStyle w:val="ConsPlusNonformat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боты конкурсной комиссии по отб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работы конкурсной комиссии по отбору управляющей организации для управления многоквартирными домами, расположенными на территории Новоалександровского муниципального округа Ставропольского края, собственниками помещений в которых не выбран способ управления или принятые собственниками решения о выборе способа управления многоквартирными домами не были реализованы (далее – Конкурсная комиссия),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Конкурсная комиссия в своей деятельности руководствуется Жилищным кодексом Российской Федерации,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ыми правовыми актами Российской Федерации, Ставропольского края, Новоалександровского муниципального округа и настоящим Порядко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 Конкурсная комиссия создается постановлением администрации</w:t>
        <w:br/>
        <w:t>Новоалександровского муниципального округа Ставропольского края в целях:</w:t>
        <w:br/>
        <w:t xml:space="preserve"> - рассмотрения и оценки заявок на участие в открытом конкурсе по отбору управляющей организации для управления многоквартирными дом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а, подведения итогов и определения победителей конкурса на право заключения договоров управления многоквартирными дом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коллегиальным органом, созданным для проведения открытого конкурса по отбору управляющей организации для управления многоквартирными домами. Персональный состав конкурсной комиссии, в том числе председатель комиссии (далее – Председатель), утверждается постановлением администрации Новоалександровского городского округа Ставропольского края не позднее, чем за 5 рабочих дней до размещения извещения о проведении открытого конкурса по отбору управляющей организации для управления многоквартирными дом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 состоит не менее чем из пяти человек, в том числе должностных лиц органа местного самоуправления, являющегося организатором конкур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ая комиссия рассматривает заявки на участие в конкурсе и проводит конкурс в соответствии с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местителя председателя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конкурсной комиссии, объявляет перерыв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остав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члена конкурсной комиссии, который будет осуществлять вскрытие конвертов с заявками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ыносит на обсуждение конкурсной комиссии вопрос о привлечении к работе конкурсной комиссии экспер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вскрытия конвертов с заявками на участие в конкурсе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в соответствии с законодательств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нкурсной комиссии или другой уполномоченный Председателем член конкурсной комиссии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заседаний конкурсно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конкурсной комиссии осуществляется на ее заседаниях. Заседание конкурсной комиссии считается правомочным, если на заседании присутствуют более 50 процентов общего числа ее чле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При голосовании каждый член данной конкурсной комиссии имеет один голос. Голосование осуществляется открыто. Заочное голосование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ведет протоколы конкурса по форме согласно приложениям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. № 7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Orion</dc:creator>
  <dc:description/>
  <cp:keywords/>
  <dc:language>en-US</dc:language>
  <cp:lastModifiedBy>Ирина Иозефатова</cp:lastModifiedBy>
  <cp:lastPrinted>2024-11-20T15:39:00Z</cp:lastPrinted>
  <dcterms:modified xsi:type="dcterms:W3CDTF">2024-11-20T12:42:00Z</dcterms:modified>
  <cp:revision>2</cp:revision>
  <dc:subject/>
  <dc:title/>
</cp:coreProperties>
</file>