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МУНИЦИПАЛЬН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12 декабря 2024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80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 формировании фонда капитального ремонта на счете регионального оператора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частью 7 статьи 170 Жилищного кодекса Российской Федерации, постановлением Правительства Ставропольского края от 2.05.2014 № 225-п «О региональной программе «Капитальный ремонт общего имущества в многоквартирных домах, расположенных на территории Ставропольского края, на 2014 - 2043 годы», поступившим в адрес администрации Новоалександровского муниципального округа Ставропольского края от управления Ставропольского края – государственной жилищной инспекции уведомления от 24.10.2024 года </w:t>
        <w:br/>
        <w:t>№ 02-04/6738 о принятии решения по формированию фонда капитального ремонта, администрация Новоалександровского муниципального округа Ставропольского края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tLeast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Формирование фонда капитального ремонта в отношении многоквартирных домов, собственники помещений в которых не выбрали способ формирования фонда капитального ремонта, осуществлять на счете регионального оператора.</w:t>
      </w:r>
    </w:p>
    <w:p>
      <w:pPr>
        <w:pStyle w:val="Style20"/>
        <w:spacing w:lineRule="atLeast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tLeast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Утвердить перечень многоквартирных домов, расположенных на территории Новоалександровского муниципального округа Ставропольского края, в отношении которых фонд капитального ремонта формируется на счете регионального оператора, согласно приложению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Начальнику территориального отдела г. Новоалександровска администрации Новоалександровского муниципального округа Ставропольского края уведомить собственников помещений в многоквартирных домах о принятом решен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Начальнику отдела жилищно-коммунального хозяйства администрации Новоалександровского муниципального округа Ставропольского кра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 направить копии настоящего постановления региональному оператору – Некоммерческой организации Ставропольского края «Фонд капитального ремонта общего имущества многоквартирных домов», управлению Ставропольского края – государственной жилищной инспекц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2 разместить информацию в государственной информационной системе жилищно-коммунального хозяйств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администрации Новоалександровского муниципального округа Ставропольского края Савельева Е.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Разместить настоящее постановление на официальном сайте Новоалександровского муниципального округа Ставропольского края </w:t>
        <w:br/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ewalexandrovsk.gosuslugi.ru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 Настоящее постановление вступает в силу со дня его подписания.</w:t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Новоалександровского </w:t>
        <w:br/>
        <w:t xml:space="preserve">муниципального округа </w:t>
        <w:br/>
        <w:t xml:space="preserve">Ставропольского края                                                                Э.А. Колтунов </w:t>
      </w:r>
    </w:p>
    <w:p>
      <w:pPr>
        <w:pStyle w:val="ConsPlusNormal"/>
        <w:spacing w:lineRule="exact" w:line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0" w:top="1418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ConsPlusNormal"/>
        <w:spacing w:lineRule="exact" w:line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581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александровского</w:t>
      </w:r>
    </w:p>
    <w:p>
      <w:pPr>
        <w:pStyle w:val="Normal"/>
        <w:ind w:firstLine="5812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</w:r>
    </w:p>
    <w:p>
      <w:pPr>
        <w:pStyle w:val="Normal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 декабря 2024 г. № 1805</w:t>
      </w:r>
    </w:p>
    <w:p>
      <w:pPr>
        <w:pStyle w:val="Normal"/>
        <w:spacing w:lineRule="exact" w:line="240"/>
        <w:ind w:left="6379" w:hanging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left="6379" w:hanging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left="6379" w:hanging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чень многоквартирных домов, </w:t>
        <w:br/>
        <w:t>расположенных на территории Новоалександровского муниципального округа Ставропольского края, в отношении которых фонд капитального ремонта формируется на счете регионального оператора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60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01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рес многоквартирного дом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вропольский край, г. Новоалександровск, ул. Карла Маркса, д. 180/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вропольский край, г. Новоалександровск, ул. Карла Маркса, д. 180/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вропольский край, г. Новоалександровск, пер. Тургенева, 18/1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ind w:left="-142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spacing w:lineRule="exact" w:line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spacing w:lineRule="exac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ConsPlusNonformat"/>
        <w:spacing w:lineRule="exac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985" w:right="567" w:gutter="0" w:header="0" w:top="1418" w:footer="0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sz w:val="24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1">
    <w:name w:val="s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tLeast" w:line="0"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8:44:00Z</dcterms:created>
  <dc:creator>Orion</dc:creator>
  <dc:description/>
  <cp:keywords/>
  <dc:language>en-US</dc:language>
  <cp:lastModifiedBy>Людмила Противень</cp:lastModifiedBy>
  <cp:lastPrinted>2024-12-13T11:43:00Z</cp:lastPrinted>
  <dcterms:modified xsi:type="dcterms:W3CDTF">2024-12-13T08:44:00Z</dcterms:modified>
  <cp:revision>2</cp:revision>
  <dc:subject/>
  <dc:title/>
</cp:coreProperties>
</file>