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4 но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8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 комиссии по обследованию многоквартирных домов, расположенных на территории Новоалександровского городского округа Ставропольского края, утвержденной постановлением администрации Новоалександровского городского округа Ставропольского края от 26 ноября 2019 года № 17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частью 5 статьи 6 закона Ставропольского края от 28 июня 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ложением о комиссии по обследованию многоквартирных домов, расположенных на территории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26 ноября 2019 № 1715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состав комиссии по обследованию многоквартирных домов, расположенных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6 ноября 2019 № 1715, следующие изменения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ключить из состава комиссии Лазареву Алену Сергеевну, заместителя начальника отдела жилищного-коммунального хозяйства администрации Новоалександровского городского округа Ставропольского края, секретарь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ключить в состав комиссии Смирнову Елену Александровну, ведущего специалиста отдела жилищного-коммунального хозяйства администрации Новоалександровского городского округа Ставропольского края, секретарь комиссии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2715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2715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, заместитель главы</w:t>
      </w:r>
    </w:p>
    <w:p>
      <w:pPr>
        <w:pStyle w:val="Normal"/>
        <w:tabs>
          <w:tab w:val="clear" w:pos="708"/>
          <w:tab w:val="left" w:pos="271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Ставропольского края                                 С.А. Вол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8:00Z</dcterms:created>
  <dc:creator>User30</dc:creator>
  <dc:description/>
  <cp:keywords/>
  <dc:language>en-US</dc:language>
  <cp:lastModifiedBy>Татьяна Казакова</cp:lastModifiedBy>
  <cp:lastPrinted>2021-11-25T08:57:00Z</cp:lastPrinted>
  <dcterms:modified xsi:type="dcterms:W3CDTF">2021-12-08T09:21:00Z</dcterms:modified>
  <cp:revision>3</cp:revision>
  <dc:subject/>
  <dc:title/>
</cp:coreProperties>
</file>