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7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части 13 статьи 161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беспечения надлежащего содержания общего имущества в многоквартирных домах, администрация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23 июля 2024 года открытый конкурс по </w:t>
      </w: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правления многоквартирными домами, расположенными на территории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тдела жилищно-коммунального хозяйства администрации Новоалександровского муниципального округа Ставропольского края Лазаревой А.С.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конкурсную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, по адресам: Ставропольский край, Новоалександровский район, г. Новоалександровск, пер. Энгельса, д.5, </w:t>
        <w:br/>
        <w:t xml:space="preserve">пер. Энгельса, д.6, пер. Энгельса, д.7, ул. Карла Маркса, </w:t>
        <w:br/>
        <w:t>д.162, ул. Карла Маркса, д. 180/1, ул. Карла Маркса, д.188, ул. Карла Маркса, д.191, ул. Карла Маркса, д. 213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18 июня 2024 года подготовить и разместить извещение о проведении открытого конкурса по отбору управляющей организации для многоквартирными домами, расположенными на территории Новоалександ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для размещения информации о проведении торгов torgi.gov.ru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мещением извещения о проведении конкурса на официальном сайте Российской Федерации для размещения информации о проведении торгов torgi.gov.ru, обеспечить размещение информации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территориального отдела города Новоалександровска администрации Новоалександровского муниципального округа Ставропольского края Бабичеву Р.В. в срок до 21 июня 2024 года уведомить о дате проведения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собственников помещений в многоквартирных домах, являющихся объектом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ть </w:t>
      </w:r>
      <w:r>
        <w:rPr>
          <w:rFonts w:cs="Times New Roman" w:ascii="Times New Roman" w:hAnsi="Times New Roman"/>
          <w:sz w:val="28"/>
          <w:szCs w:val="28"/>
        </w:rPr>
        <w:t xml:space="preserve">конкурс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 и утвердить ее в составе согласно приложению 1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ределить порядок работы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7 июня 2024 г. № 843</w:t>
      </w:r>
    </w:p>
    <w:p>
      <w:pPr>
        <w:pStyle w:val="Normal"/>
        <w:ind w:left="6379" w:hanging="85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379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371"/>
      </w:tblGrid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Евген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александровского муниципального округа Ставропольского края, </w:t>
              <w:br/>
              <w:t>председатель конкурсной комиссии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  <w:br/>
              <w:t>Светлана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жилищно-коммунального хозяйства администрации Новоалександровского муниципального округа Ставропольского края, </w:t>
              <w:br/>
              <w:t>секретарь конкурсной комисс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 Сергей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Новоалександровского муниципального округа Ставропольского края второго созы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Ир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Новоалександровского муниципального округа Ставропольского края второго созы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е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Новоалександровского муниципального округа Ставропольского края, заместитель председателя конкурсной комиссии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</w:t>
              <w:br/>
              <w:t>Денис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ров </w:t>
              <w:br/>
              <w:t>Никола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территориального отдела города Новоалександровска администрации Новоалександровского  муниципального округа Ставрополь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 Екатер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отношений администрации Новоалександровского муниципального округа Ставропольского края – начальник отдела имущественных отно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Наталья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и капитального строительства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. № 843</w:t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20" w:firstLine="1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ты 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работы конкурсной комиссии 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 (далее – Конкурсная комиссия),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Конкурсная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ыми правовыми актами Российской Федерации, Ставропольского края, Новоалександровского муниципального округа и настоящим Порядком. </w:t>
      </w:r>
    </w:p>
    <w:p>
      <w:pPr>
        <w:pStyle w:val="ConsPlusNonformat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Конкурсная комиссия создается постановлением администрации</w:t>
        <w:br/>
        <w:t>Новоалександровского муниципального округа Ставропольского края в целях:</w:t>
        <w:br/>
        <w:t xml:space="preserve"> 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а, подведения итогов и определения победителей конкурса на право заключения договоров управления многоквартирными домами.</w:t>
      </w:r>
    </w:p>
    <w:p>
      <w:pPr>
        <w:pStyle w:val="ConsPlusNonformat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 Персональный состав конкурсной комиссии, в том числе председатель комиссии (далее – Председатель), утверждается постановлением администрации Новоалександровского городского округа Ставропольского края не позднее, чем за 5 рабочих дней до размеще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не менее чем из пяти человек, в том числе должностных лиц органа местного самоуправления, являющегося организатором конкурса.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на участие в конкурсе и проводит конкурс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местителя председателя конкурсной комиссии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остав конкурсной комиссии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члена конкурсной комиссии, который будет осуществлять вскрытие конвертов с заявками на участие в конкурсе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конкурсной комиссии вопрос о привлечении к работе конкурсной комиссии экспертов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ConsPlusNonformat"/>
        <w:spacing w:lineRule="exact" w:line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нкурсной комиссии или другой уполномоченный Председателем член конкурсной комиссии:</w:t>
      </w:r>
    </w:p>
    <w:p>
      <w:pPr>
        <w:pStyle w:val="ConsPlusNonformat"/>
        <w:spacing w:lineRule="exact" w:line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;</w:t>
      </w:r>
    </w:p>
    <w:p>
      <w:pPr>
        <w:pStyle w:val="ConsPlusNonformat"/>
        <w:spacing w:lineRule="exact" w:line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заседаний конкурс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spacing w:lineRule="exact" w:line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нкурсной комиссии осуществляется на ее заседаниях. Заседание конкурсной комиссии считается правомочным, если на заседании присутствуют более 50 процентов общего числа ее членов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нкурсной комиссии имеет один голос. Голосование осуществляется открыто. Заочное голосование не допускается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ведет протоколы конкурса по форме согласно приложениям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№ 7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3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2:00Z</dcterms:created>
  <dc:creator>Orion</dc:creator>
  <dc:description/>
  <cp:keywords/>
  <dc:language>en-US</dc:language>
  <cp:lastModifiedBy>Алена Лазарева</cp:lastModifiedBy>
  <cp:lastPrinted>2024-06-07T13:39:00Z</cp:lastPrinted>
  <dcterms:modified xsi:type="dcterms:W3CDTF">2024-06-14T08:24:00Z</dcterms:modified>
  <cp:revision>3</cp:revision>
  <dc:subject/>
  <dc:title/>
</cp:coreProperties>
</file>