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ГОРОДСКОГО ОКРУГА СТАВРОПОЛЬСКОГО КРА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4 июля 2019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t>110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>О признании утратившим силу</w:t>
      </w:r>
      <w:r>
        <w:rPr>
          <w:sz w:val="28"/>
          <w:szCs w:val="28"/>
        </w:rPr>
        <w:t xml:space="preserve"> постановления администрации Новоалександровского городского округа Ставропольского края от 26.12.2018 № 2044 «Об утверждении реестра мест (площадок) накопления твердых коммунальных отходов на территории Новоалександровского городского округа  Ставропольского края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и Уставом Новоалександровского городского округа Ставропольского края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Новоалександровского городского округа Ставропольского края от 26.12.2018 № 2044 «Об утверждении реестра мест (площадок) накопления твердых коммунальных отходов на территории Новоалександровского городского округа  Ставропольского края» признать утратившим силу.</w:t>
      </w:r>
    </w:p>
    <w:p>
      <w:pPr>
        <w:pStyle w:val="Normal"/>
        <w:widowControl w:val="false"/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  <w:t xml:space="preserve">Глава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  <w:t>Новоалександровского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  <w:t>городского округ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  <w:t>Ставропольского края</w:t>
        <w:tab/>
        <w:tab/>
        <w:tab/>
        <w:tab/>
        <w:t xml:space="preserve">                          С.Ф. Сагалае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2" w:leader="none"/>
      </w:tabs>
      <w:ind w:right="43" w:firstLine="709"/>
      <w:jc w:val="both"/>
    </w:pPr>
    <w:rPr>
      <w:rFonts w:eastAsia="Calibr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37:00Z</dcterms:created>
  <dc:creator>Лина</dc:creator>
  <dc:description/>
  <cp:keywords/>
  <dc:language>en-US</dc:language>
  <cp:lastModifiedBy>User114</cp:lastModifiedBy>
  <cp:lastPrinted>2018-05-04T17:39:00Z</cp:lastPrinted>
  <dcterms:modified xsi:type="dcterms:W3CDTF">2019-07-31T13:28:00Z</dcterms:modified>
  <cp:revision>49</cp:revision>
  <dc:subject/>
  <dc:title/>
</cp:coreProperties>
</file>