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6 декаб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0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естра мест (площадок) накопления твердых коммунальных отходов на территории Новоалександровского городского округа 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3.4 Федерального закона №89-ФЗ от 24.06.1998 г. «Об отходах производства и потребления», администрация Новоалександровского городского округа 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реестр мест (площадок) накопления твердых коммунальных отходов на территории Новоалександровского городского округа Ставропольского края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  Ставропольского края Волочка С.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главы</w:t>
      </w:r>
      <w:r>
        <w:rPr>
          <w:rFonts w:eastAsia="Lucida Sans Unicode"/>
          <w:b/>
          <w:color w:val="FFFFFF"/>
          <w:kern w:val="2"/>
          <w:sz w:val="28"/>
          <w:szCs w:val="28"/>
          <w:lang w:eastAsia="en-US" w:bidi="en-US"/>
        </w:rPr>
        <w:t>.</w:t>
      </w: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администрации Новоалександровского</w:t>
      </w:r>
      <w:r>
        <w:rPr>
          <w:rFonts w:eastAsia="Lucida Sans Unicode"/>
          <w:b/>
          <w:color w:val="FFFFFF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городского округа Ставропольского края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-начальни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тдел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александров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городского округа Ставропольского края                              И.В. Картиш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овоалександровского городск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тавропольского кра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18 г. №204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мест (площадок) накопления твердых коммунальных отходов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70"/>
        <w:gridCol w:w="1754"/>
        <w:gridCol w:w="183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расположения контейнер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 контейнер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нтейнеров (шт)</w:t>
            </w:r>
          </w:p>
        </w:tc>
      </w:tr>
      <w:tr>
        <w:trPr>
          <w:trHeight w:val="41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Горьковски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Заречный ул. Восточ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Заречный ул. Молодеж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Заречный ул. Кооператив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Заречный ул. Школь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Заречный ул. Пролетар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Дружба ул. Зареч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Горьковский ул. Комсомоль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Горьковский ул. 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Горьковский ул. Гагарин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Горьковский ул. Пионер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Горьковский ул. Шоссей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Горьковский ул. Садов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Горьковский ул. Молодеж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Горьковский пер. Шко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Рассвет ул. Молодеж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Рассвет ул. Кра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Рассвет ул. Зеле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Рассвет ул. Школь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. Рассвет ул. Кооператив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. Рассвет ул. Садов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 Темижбекски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билей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билей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ая 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отова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отова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отова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ая 4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оперативная 19 (д/с «Колосок»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перативная 19 (больниц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Светл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 1 кв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оссейная 5 кв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3 кв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9 кв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7 кв.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7 кв.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19 кв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фсоюзная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фсоюз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фсоюзная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32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Новый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Новый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Новый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ургенева 2 кв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ургенева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довая 9 кв.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рокая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рок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Радуг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деж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оссейная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на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адовый  (амбулатор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. Павлова (д/с «Ласточка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Маркса п. Лиманный (д/с «Одуванчик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. Кармалиновск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0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2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2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97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ая 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рунзе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рунзе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рунзе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озерная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адовый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6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80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. Расшеватск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йбышева 14,38,44,48,54а,87,96,129,135,1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. Люксембург 42,38,75,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жевникова 28,34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чтовая 23,70а,100,104,51,55,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Мирный 2 кв.2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рмонтова 9,20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3,9а,62,74,90,122,113,106,21,55,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ападный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евченко 32,64,31,11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рунзе 14,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рмавирская 27,37,53,48,45,68,78,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омсомольский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денного 3,11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12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33,49,78,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аречный 2,5,22,30,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евтобрюхова 13,20,36,52,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 21,36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. Маркса 76,53,29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4,12,31 кв. 1, 31 кв. 2, 20а кв.2, 35 кв.1,32,37 кв.1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Братский 3,5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тский са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еватский тер.отдел (центральная площадь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Сочи (ул. Ленина б/н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Новичок (ул. Расшеватская б/н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Казачок (ул. Пролетарская б/н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Корзинка (ул. Шевченко 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Ландыш (ул. Фрунзе 2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 Домашний (ул. К. Маркса 5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Раздольное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Разд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Ивжен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Жу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руж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оциалистиче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бчин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Фельдмаршаль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циалист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смонав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решков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интер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град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. Воскресен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Юж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яков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Румяная Бал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Кург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циалист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Краснодар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Петр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. Григорополисска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есной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есной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Лесной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Лесной,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8 марта,10 кв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8 марта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 30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л. Базарная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допадная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допадная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л. Водопадная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лодарского,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. Бедного,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. Бедного, 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интерна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1 кв.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опоткина,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опоткина, 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л. Кропоткина,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 Горького, 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 Горького, 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тыненко, 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тыненко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ского, 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ского, 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. Люксембург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л. Темижбекская, 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мижбекская,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мижбекская,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ордштадская, 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орштадская, 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орштадская, 5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орштадская, 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орштадская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37 «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завод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.2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енного, 12 пекарня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допадная, 56 «а» маг. Витяз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108 маг. У Яш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55 маг. Гастроном (Илг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ткая, 56 маг. "Весн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ткая,69 стол бр.12СХПК«Росс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роткая,69 стол бр.12СХПК«Росс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й Пахарь, 64 маг. Прести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 колбасный цех СХПК "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бойня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25 «а» СК ПО Лидер №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37 «б» маг. «Шан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7 маг. Автозапч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рджоникидзе, 72 МагнитКосмет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 , 6 «б» д/с  "Ромашк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 , 6 «б» д/с  "Ромашк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 кам. мос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. Люксембург, 13 «а» Ц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 , 20 «а»ГСХТ (общежит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 , 20 «а»ГСХТ (общежити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 кладовая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16 СК ПО Лидер №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38 администрация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38 администрация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38 администрация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39 «а» МОУ СОШ №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40 правление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40 правление СХПК "Росс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мидта, 41 маг. "Цветы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3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Пионерский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огатырева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огатырева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огарырева,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. Родниковская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. Родниковская,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ыездн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л. Гагарина 58а</w:t>
            </w: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ерцена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55, м-н Гастрон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роткая, 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роткая, 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роткая, 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роткая, 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ый Пахарь, 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ый Пахарь, 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расный Пахарь, 7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ый Пахарь, 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дарская, 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банская,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рмонтова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начарского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начарского, 11 «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начарского,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лякова,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ирязева,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ирязева,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мирязева,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мирязева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това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55 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Форштадская, 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Халтурина,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ичерина,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ичерина,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рокая,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рок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рокая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рокая,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денного, 17 «а» магазин "Акац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денного, 35 магазин Сударуш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ый Пахарь,80 «а» магазин Ягод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54 Магазин "Радуг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ртыненко, 142 магазин Саркисова С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рджоникидзе, 47  магазин Пьянов А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рджоникидзе, 56 магазин Точкова  Л.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, 30 СОШ №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, 33 магазин "6 лавк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имирязева, 75 магазин " Лилия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ирокая, 20 СДК  5 клу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мидта, 36 Водокан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мидта, 7 СТО Попов Ю. 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, м-н СХПК «Росс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, м-н СХПК «Росс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лякова – ул. Первомай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ый Пахарь – ул. Широ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опоткина – ул. Чиче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 – ул. Гер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начарского – ул. 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– ул. 8 Ма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допа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емижбекская (кладбищ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. Керамик, ул. Степ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.Керамик,ул. Зав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. Присадов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оссейная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,11 С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Школьн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1 школа, детский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тепная, 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олевая,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Юбилей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Юбилейн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Юбилей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Юбилей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с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есенняя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адовая,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Железнодорож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Железнодорож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4  СДК, детский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нтраль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нтральн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нтраль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нтральная,11 С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Центральная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Юж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Южная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сточ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сточн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сточ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сточ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сточная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еверная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еверн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еверн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еверная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евер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падная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падная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падн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Красночервонн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раснопартизанская, 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1,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 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 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Волынская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вонная,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8кв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лая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60 лет Октября,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60 лет Октября,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60 лет Октября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60 лет Октября,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60 лет Октября,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60 лет Октября,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л. Советская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убанская, 1 д/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,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оромова, 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,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,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рмонтова,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рмонтова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рмонтова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 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сковская,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 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Заречная,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еверная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,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,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,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,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Краснозорински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озор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енина 1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1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18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теранов 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ая пром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апаева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ервомайская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14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14/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60 лет СССР 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гарина 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омсомольский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омсомольский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Юбилейный 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Юбилейный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тавропольский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тавропольский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вни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18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 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Новая 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40 лет Победы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еленый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еленый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Зеленый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Южный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Южный 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падная 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 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мсомольская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ио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озерная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озерная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озерная 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озерная 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ркуши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ркуши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 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 18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епная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. Новоалександровс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ч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Март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с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андров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анасен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мавир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ни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таниче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т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ен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ел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ення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шне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рошил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га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йд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го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ь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игорополис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льня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оратив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роволь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с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жб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ес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ад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би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рнациона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ч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чат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быш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ла Марк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ктив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а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иту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л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т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монав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йня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армей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гвардей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партизан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флот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пс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л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а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йбыш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чен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д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ур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рмонт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монос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г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рос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р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чу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ясокомбинатов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им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рас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лаев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з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бод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ров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фил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ов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доовощ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б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р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е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горо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ад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га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вни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о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еватс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до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тл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бод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астополь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ер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афимович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рене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истиче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арта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ешков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т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лс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генева пе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иц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ша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рмерс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стиваль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мин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о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па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х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че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вченк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о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олох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оссей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ватор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гель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сенев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лнеч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ала Жу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генева у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йбыш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3 контейн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бункеров накопителей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7:00Z</dcterms:created>
  <dc:creator>Лина</dc:creator>
  <dc:description/>
  <cp:keywords/>
  <dc:language>en-US</dc:language>
  <cp:lastModifiedBy>User114</cp:lastModifiedBy>
  <cp:lastPrinted>2018-05-04T17:39:00Z</cp:lastPrinted>
  <dcterms:modified xsi:type="dcterms:W3CDTF">2019-02-14T08:32:00Z</dcterms:modified>
  <cp:revision>46</cp:revision>
  <dc:subject/>
  <dc:title/>
</cp:coreProperties>
</file>