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ЛАВА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апре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</w:t>
      </w:r>
    </w:p>
    <w:p>
      <w:pPr>
        <w:pStyle w:val="ConsPlusTitle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ода </w:t>
        <w:br/>
        <w:t xml:space="preserve">№ 190-ФЗ «О теплоснабжении», постановлением Правительства Российской Федерации от 27 февраля 2012 года № 154 «О требованиях к схемам теплоснабжения, порядку их разработки и утверждения», решением Совета депутатов Новоалександровского муниципального округа Ставропольского края от 16.11.2023 № 17/697 «Об утверждении положения о порядке организации и проведения публичных слушаний в Новоалександровском муниципальном округе Ставропольского края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актуализированной схемы теплоснабжения Новоалександровского муниципального округа Ставропольского края на период с 2025 по 2042 года 21 мая 2025 года в 10-00 часов в зале заседания администрации Новоалександровского муниципального округа Ставропольского края (Ставропольский край, </w:t>
        <w:br/>
        <w:t>г. Новоалександровск, ул. Гагарина, 315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 организации и проведению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 согласно приложению 1 к настоящему постановлению;</w:t>
      </w:r>
    </w:p>
    <w:p>
      <w:pPr>
        <w:pStyle w:val="ConsPlusNormal"/>
        <w:widowControl/>
        <w:numPr>
          <w:ilvl w:val="1"/>
          <w:numId w:val="2"/>
        </w:numPr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замечаний и предложений по проекту актуализированной схемы теплоснабжения Новоалександровского муниципального округа Ставропольского края на период с 2025 по 2042 года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3 к настоящему постановлению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роведение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нной схемы теплоснабжения Новоалександровского муниципального округа Ставропольского края на период с 2025 по 2042 года заместителя главы администрации Новоалександровского муниципального округа Ставропольского края Савельева Евгения Александровича.</w:t>
      </w:r>
    </w:p>
    <w:p>
      <w:pPr>
        <w:pStyle w:val="Style19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 актуализированной схемы теплоснабжения Новоалександровского муниципального округа Ставропольского края на период с 2025 по 2042 года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азмещении проекта актуализированной схемы теплоснабжения Новоалександровского муниципального округа Ставропольского края на период с 2025 по 2042 года опубликовать в муниципальной газете «Новоалександровский вестник» и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, уведомление о проведении публичных слушаний, протокол публичных слушаний и заключение рабочей группы по результатам публичных слушаний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widowControl/>
        <w:numPr>
          <w:ilvl w:val="0"/>
          <w:numId w:val="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муниципальной газете «Новоалександровский вестник».</w:t>
      </w:r>
    </w:p>
    <w:p>
      <w:pPr>
        <w:pStyle w:val="ConsPlusNormal"/>
        <w:spacing w:lineRule="exact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spacing w:lineRule="exact" w:line="28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Новоалександровского</w:t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0"/>
        <w:spacing w:lineRule="exact" w:line="28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г. № 5</w:t>
      </w:r>
    </w:p>
    <w:p>
      <w:pPr>
        <w:pStyle w:val="Style20"/>
        <w:spacing w:lineRule="exact" w:line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ГРУППА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и проведению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вельев Евгений Александрович – заместитель главы администрации Новоалександровского муниципального округа Ставропольского края, председа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вченкова Наталья Анатольевна – главный специалист отдела жилищно-коммунального хозяйства администрации Новоалександровского муниципального округа Ставропольского края, секретар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зарева Алёна Сергеевна – начальник отдела жилищно-коммунального хозяйства администрации Новоалександров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Style20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spacing w:lineRule="exact" w:line="26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spacing w:lineRule="exact" w:line="26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александровского</w:t>
      </w:r>
    </w:p>
    <w:p>
      <w:pPr>
        <w:pStyle w:val="Style20"/>
        <w:spacing w:lineRule="exact" w:line="26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0"/>
        <w:spacing w:lineRule="exact" w:line="26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</w:r>
    </w:p>
    <w:p>
      <w:pPr>
        <w:pStyle w:val="Style20"/>
        <w:spacing w:lineRule="exact" w:line="26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г. № 5</w:t>
      </w:r>
    </w:p>
    <w:p>
      <w:pPr>
        <w:pStyle w:val="Style20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замечаний и предложений по проекту актуализированной схемы теплоснабжения Новоалександровского муниципального округа Ставропольского края на период с 2025 по 2042 год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Замечания и предложения от заинтересованных лиц по проекту актуализированной схемы теплоснабжения Новоалександровского муниципального округа Ставропольского края на период с 2025 по 2042 года принимаются с 28 апреля 2025 года до 12-00 часов 19 мая 2025 года, по рабочим дням с 8.00 час. до 17.00 час. в администрации Новоалександровского муниципального округа Ставропольского края по адресу: г. Новоалександровск, ул. Гагарина № 317, каб. 7. Контактный телефон: 8(86544) 6-14-7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Администрации Новоалександровского муниципального округа Ставропольского края обеспечивает прием замечаний и предложений от заинтересованных лиц по вопросу публичных слушаний (обсуждений) и передает к учету в рабочую группу по организации и проведению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 учету рабочей группы по организации и проведению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 принимаются замечания и предложения от жителей г. Новоалександровска и правообладателей объектов капитального строительства и (или) земельных участков, находящихся в границах Новоалександровского муниципального округа Ставропольского края, отвечающие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Представленные в письменной форм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Содержащие фамилию, имя, отчество, паспортные данные, адрес заявителя, личную подпись и дат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 Поступившие в период сбора замечаний и предложений, указанный в п. 1 настоящего порядк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александровского</w:t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</w:r>
    </w:p>
    <w:p>
      <w:pPr>
        <w:pStyle w:val="Style20"/>
        <w:spacing w:lineRule="exact" w:line="28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г. № 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блюдения прав и законных интересов жителей г. Новоалександровска в части обеспечения доступа к информации по проекту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ой схемы теплоснабжения Новоалександровского муниципального округа Ставропольского края на период с 2025 по 2042 года в 10.00 часов 21 мая 2025 года проводятся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ния проводятся в зале заседания администрации Новоалександровского муниципального округа Ставропольского края по адресу: г. Новоалександровск, ул. Гагарина № 317, каб. 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ой схемы теплоснабжения Новоалександровского муниципального округа Ставропольского края на период с 2025 по 2042 года принимаются с 28 апреля 2025 года до 12-00 часов 19 мая 2025 года, по рабочим дням с 8.00 час. до 17.00 час. в администрации Новоалександровского муниципального округа Ставропольского края по адресу: г. Новоалександровск, ул. Гагарина № 317, каб. 7. Контактный телефон: 8(86544) 6-14-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по проекту актуализированной схемы теплоснабжения Новоалександровского муниципального округа Ставропольского края на период с 2025 по 2042 года принимаются от жителей г. Новоалександровска и правообладателей объектов капитального строительства и (или) земельных участков, находящихся в границах Новоалександровского муниципального округа Ставропольского края, в письменном виде, содержащие фамилию, имя, отчество, паспортные данные и адреса постоянного проживания заявителя и передаются учету в рабочую группу по организации и проведению публичных слушаний по проекту актуализированной схемы теплоснабжения Новоалександровского муниципального округа Ставропольского края на период с 2025 по 204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участников публичных слушаний осуществляется в администрации Новоалександровского муниципального округа Ставропольского края в зале заседани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м актуализированной схемы теплоснабжения Новоалександровского муниципального округа Ставропольского края на период с 2025 по 2042 года можно ознакомиться на официальном сайте Новоалександровского муниципального округа Ставропольского края (https://newalexandrovsk.gosuslugi.ru/) в разделе Главная / Деятельность / Муниципальное хозяйство / ЖКХ и благоустройство территории /Схемы коммунальной инфраструктуры Новоалександровского муниципального округ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у слушаний: Савченкова Наталья Анатольевна, тел. 8 (86544) 6-14-77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4:00Z</dcterms:created>
  <dc:creator>Orion</dc:creator>
  <dc:description/>
  <cp:keywords/>
  <dc:language>en-US</dc:language>
  <cp:lastModifiedBy>Татьяна Казакова</cp:lastModifiedBy>
  <cp:lastPrinted>2025-05-07T14:02:00Z</cp:lastPrinted>
  <dcterms:modified xsi:type="dcterms:W3CDTF">2025-05-07T11:04:00Z</dcterms:modified>
  <cp:revision>2</cp:revision>
  <dc:subject/>
  <dc:title/>
</cp:coreProperties>
</file>