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812"/>
        <w:rPr/>
      </w:pPr>
      <w:r>
        <w:rPr>
          <w:sz w:val="28"/>
          <w:szCs w:val="28"/>
        </w:rPr>
        <w:t>от 05 февраля 2024 г. № 184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торговых объектов на территории Новоалександров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униципального округа Ставропольского кра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1"/>
        <w:gridCol w:w="1003"/>
        <w:gridCol w:w="1868"/>
        <w:gridCol w:w="1721"/>
        <w:gridCol w:w="1294"/>
        <w:gridCol w:w="1149"/>
      </w:tblGrid>
      <w:tr>
        <w:trPr>
          <w:trHeight w:val="14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82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2"/>
        <w:gridCol w:w="1007"/>
        <w:gridCol w:w="1871"/>
        <w:gridCol w:w="1721"/>
        <w:gridCol w:w="1295"/>
        <w:gridCol w:w="1142"/>
      </w:tblGrid>
      <w:tr>
        <w:trPr>
          <w:tblHeader w:val="true"/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</w:t>
            </w:r>
            <w:r>
              <w:rPr>
                <w:color w:val="000000"/>
                <w:sz w:val="24"/>
                <w:szCs w:val="24"/>
              </w:rPr>
              <w:t xml:space="preserve">, улица Гагарина, б/н (ориентир между домами №535 и 674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смеша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ица Гагарина, б/н (напротив здания ГАИ № 388 по ул. Гагар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. Новоалександровск, улица Гагарина, б/н б/н (ориентир рядом № 392 по ул. Гагарина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ица Горная, б/н (напротив д. № 140 по ул. Гор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орная, б/н (напротив д. № 140 по ул. Гор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Горная, б/н (напротив д. № 140 по ул. Гор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ица Горная, б/н, Горная, б/н (напротив д. № 9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цветов и венков, в том числе искусственных цветов &lt;*&gt;</w:t>
            </w: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ица Горная, б/н (ориентир напротив д. № 144 по ул. Гор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шин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Новоалександровск, улица Железнодорожная, б/н (ориентир улица Железнодорожная № 4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напротив № 37 по ул. Железнодоро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(цемент)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ориентир рядом №31 по ул. Железнодоро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ыболовных принадлежносте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 (ориентир улица Железнодорожная № 49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 (ориентир напротив д. №116 по ул. Железнодоро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б/н (напротив дома № 116/1 по ул. Железнодоро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мобильных запчасте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Железнодорожная, 101 (рядом с магазином «Мир Электрики»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тьевой и минеральной в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Заводская, б/н (напротив д. № 57 по ул. Заводск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угол пер. Шевченк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ександровск, ул. Карла Маркса, б/н (напротив д. № 184 по ул. Карла Маркса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здания № 199 по ул. Карла Маркс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д. № 1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рла Маркса, б/н (напротив д. № 19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линина, б/н (напротив д. № 42 по ул. Кали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алинина, б/н (ориентир рядом № 124 по ул. Кали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александровск, пер. Красноармейский, б/н (ориентир рядом д. № 5 по пер. Красноармейский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рядом № 3/1 по пер. Красноарме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19 по пер. Красноарме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37 по пер. Красноарме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напротив № 37 по пер. Красноарме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Красноармейский, б/н (ориентир рядом № 20 по пер. Красноармей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смешанная группа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Новоалександровск, ул. Конституции, б/н (угол ул. Конституции, 2 –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Куйбышева, б/н (напротив дома № 30 по улице Куйбыше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автомобильных запчастей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напротив № 1/3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угол пер. Владимирова, 6 –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напротив д. № 11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мобильных запчасте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рядом № 105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рядом № 121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ориентир угол ул. Ленина и ул. Освободите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ртофел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по 20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рядом № 117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не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овощей, фрукт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бильных телефонов и аксессу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овощей, фрукт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Набережная, б/н (напротив д. № 3 по ул. Набере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2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25 по ул. Панфил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 (ориентир рядом № 3 по ул. Маршала Жук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16 по ул. Панфил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товаров повседневного спроса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б/н (напротив дома № 31 по ул. Панфил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анфилова, напротив д. № 43 по ул. Панфил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рядом № 111а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31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31 по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обулочных и кондитерски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рядом № 111а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 б/н (ориентир мост рядом № 111а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Новоалександровск, ул.  Победы, б\н (ориентир: рядом с объектом под №111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непродовольственной группы товаров (рыболовные принадлеж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128 по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обулочных и кондитерски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128 по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напротив д. № 159 по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обеды, б/н (ориентир напротив № 157 по ул. Побе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угол ул. Конституции, 2 –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обулочных и кондитерски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угол ул. Конституции, 2 –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 и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д. № 3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рядом с д. № 3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непищевыми продовольственными товарами (корм для птиц и животных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ализация автомобильных запчастей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3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5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асных часте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напротив д. № 133а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(напротив д. № 133а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перекресток ул. Пушкина и ул. Матрос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Пушкина, б/н (ориентир напротив № 146 по ул. Пушк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, б/н (ориентир напротив дома № 95 по ул. Расшеватск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 , б/н (напротив дома № 98 по ул. Расшеватск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шин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Расшеватская , б/н (напротив дома № 52 по ул. Расшеватск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пер. Равнинный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оветская, б/н (угол пер. Братски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еверная, б/н (ориентир рядом № 2 по ул. Север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еверная, б/н (рядом с д. № 79 по ул. Север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Советская, б/н (напротив д. № 290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домовладение № 3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домовладение № 3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ома № 2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7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. № 33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 б/н (угол ул. Толстого и пер. Больнич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дома № 29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напротив д. № 136 по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рядом с домовладением № 29 на ул. Толстого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гол  ул. Толстого и пер. Больнич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гол  ул. Толстого и пер. Тургене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Толстого, б/н (ориентир напротив магазина "Универсал", ул. Толстого, 11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Чапаева, б/н (напротив д. № 24 по ул. Чапае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Водопадная, б/н (напротив д. № 5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Водопадная, 56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Григорополисская, улица Гагарина, б/н (напротив д. № 10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пересечение ул. Калинина и ул. Д. Бедн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Калинина б/н (напротив д. 10 по ул. Кали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б/н (ориентир рядом № 76 по ул. Кали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60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б/н (ориентир напротив № 37а по ул. Орджоникидз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Тимирязева, б/н (рядом с д. № 79 по ул. Тимирязе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, б/н (ориентир напротив № 79 по ул. Тимирязе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ориентир рядом с д. № 39 А по ул. Шмидт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ориентир напротив домовладения № 30  по ул. Шмидта, рядом МОУ СОШ №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напротив д. № 33  по ул. Шмидта), 1 ме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ищевыми продовольственными товар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4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(рядом № 54 по ул. Коротк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ых цве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Тимирязева, б/н,( ориентир напротив ул. Тимирязева № 84, ГБПОУ СПО «ГСХТ им. атамана М.И. Плато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игорополис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б/н (ориентир напротив ул. Тимирязева № 84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игорополисская, ул. Шмидта, б/н (ориентир напротив № 39 ул. Шмидта, МОУ СОШ № 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рмалиновская, ул. Школьная, б/н (напротив д. № 75 по ул. Крас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Ставрополь-Изобильный-Новоалександровск (65 километр между пос. Присадовый и ст. Кармалиновск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живой рыбой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Кармалиновская, относительно ориентира 4.0 км восточн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 км по направлению на северо-восток от ст. Кармалинов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Ставрополь-Изобильный-Новоалександровск-Красногвардейское км 62+622 (ст. Кармалиновск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живой рыбой, плодовоовощной продукцией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червонный, ул. Ленина, б/н (напротив здания № 1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Красночервонный, ул. Ленина, б/н (рядом с д. № 1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исадовый, ул. Шоссейная, б/н (рядом с домовладением № 67 на ул. Шоссей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садовый, ул. Шоссейная, 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ноградный, ул. Садовая, 1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Ударны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б/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69 км Ставрополь-Изобильный- Новоалександровск (пос. Присадов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дуга, ул. Молодежная, б/н (рядом с д. № 5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угол ул. Почтов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уг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Павлов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б/н (рядом с д. № 5 ул. Молодежн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рядом № 6 по ул. Молоде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Павлова, б/н (ориентир № 16 по ул. Павло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между № 7 и № 8 по ул. Молодеж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ольнен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д. 8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корма для животных, ветеринарных препара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рядом № 81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здольное, ул. Ленина, б/н (рядом с д. № 72 по ул. Ленина)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д. 83 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напротив № 74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рядом с д. № 79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ация продовольственной группы товаров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б/н (ориентир рядом № 81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, ул. Ленина, 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умяная Балка, угол ул. Набереж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ельдмаршальский, ул. Ленина, б/н (ориентир напротив № 164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Пролетарская, 3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Фрунзе, д. 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бовская,1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напротив № 44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е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напротив № 56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 и хлебобулочных изделий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напротив № 11 по ул. Почтов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довольственной группы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53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40 г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рядом № 42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сшеватская, уг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мавирс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асшеватская, ул. Ленина, б/н (ориентир угол ул. Ленина, 51 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ерриториальн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мижбекский, ул. Советская, б/н (напротив д. № 2 по ул. Юбилей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92-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в районе жилого дома №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оваров повседневного спроса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предприятий общественного питания быстрого обслуживания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мижбек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иодической печатной продукции и канцелярских товаров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б/н (ориентир ул. Почтовая, 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spacing w:before="0" w:after="0"/>
              <w:contextualSpacing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д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б/н (ориентир напротив № 2 по ул. Ленин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вощей, фруктов и бахчевых культур &lt;*&gt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места для размещения нестационарных торговых объектов, используемых субъектами малого и среднего предпринимательств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firstLine="5954"/>
        <w:rPr/>
      </w:pPr>
      <w:r>
        <w:rPr>
          <w:sz w:val="28"/>
          <w:szCs w:val="28"/>
        </w:rPr>
        <w:t>от 05 февраля 2024 г. № 184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МЕЩ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естационарных объектов по предоставлению услуг на территории Новоалександров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"/>
        <w:gridCol w:w="2406"/>
        <w:gridCol w:w="8"/>
        <w:gridCol w:w="1120"/>
        <w:gridCol w:w="1559"/>
        <w:gridCol w:w="1699"/>
        <w:gridCol w:w="1275"/>
        <w:gridCol w:w="1276"/>
      </w:tblGrid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(адрес) нестационарного торгового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веденны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, на который нестационарный торговый объект размещается (устанавливается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-108" w:righ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рриториальный отдел г. Новоалександровска</w:t>
            </w:r>
          </w:p>
        </w:tc>
      </w:tr>
      <w:tr>
        <w:trPr>
          <w:trHeight w:val="17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Ленина, б/н (между зданиями № 109 и № 111 по ул. Ленина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отерейных билет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, ул. Маршала Жукова, б/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отерейных билетов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ополисский территориальный отдел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Григорополисская, угол ул. Короткая и ул. Шмид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ая группа товаров (бытовые услуги) &lt;*&gt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Ирина Кузнецова</dc:creator>
  <dc:description/>
  <cp:keywords/>
  <dc:language>en-US</dc:language>
  <cp:lastModifiedBy>Екатерина Выродова</cp:lastModifiedBy>
  <cp:lastPrinted>2024-02-13T16:13:00Z</cp:lastPrinted>
  <dcterms:modified xsi:type="dcterms:W3CDTF">2024-03-25T07:37:00Z</dcterms:modified>
  <cp:revision>2</cp:revision>
  <dc:subject/>
  <dc:title/>
</cp:coreProperties>
</file>