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1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эконом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Новоалександровского муниципального округа Ставропольского края, Положением о порядке размещения нестационарных торговых объектов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15 января 2024г. № 50, на основании протокола заседания комиссии по защите прав потребителей и усилению контроля, предупреждению и пересечению правонарушений на потребительском рынке на территории Новоалександровского муниципального округа Ставропольского края от 20 декабря 2024 г. № 3, 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хему размещения нестационарных торговых объектов на территории Новоалександровского муниципального округа Ставропольского края, утвержденную постановлением администрации Новоалександровского муниципального округа Ставропольского края от 05 февраля 2024 года № 184 «Об утверждении схемы размещения нестационарных торговых объектов на территории Новоалександровского муниципального округа Ставропольского края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строкой 12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 нестационарного торгового объекта,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ный, ул. Широкая, б/н (ориентир на против №57 по ул. Широ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17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17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 нестационарного торгового объекта,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здольнен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дарский, 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4"/>
                <w:szCs w:val="24"/>
              </w:rPr>
              <w:t>ул. Калинина, б/н (ориентир рядом № 28 ул. Кали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. Петровский, ул. Степная, б/н (ориентир рядом № 15 по ул. Степ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18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hanging="284"/>
        <w:rPr/>
      </w:pPr>
      <w:r>
        <w:rPr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9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лавенский, (ориентир </w:t>
            </w:r>
            <w:r>
              <w:rPr>
                <w:sz w:val="24"/>
                <w:szCs w:val="24"/>
                <w:shd w:fill="FFFFFF" w:val="clear"/>
              </w:rPr>
              <w:t>Координаты: 45.477062, 40.9770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190,19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left="-127"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ин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утобалковский, угол ул. Центральная и 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Мокрая Балка, ул. Центральная, б/н (рядом с № 33 по ул. Центра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18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мотова, б/н (ориентир между №8 по ул. Почтовой и №5 по ул. Момо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2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0" w:hanging="0"/>
              <w:rPr/>
            </w:pPr>
            <w:r>
              <w:rPr>
                <w:sz w:val="24"/>
                <w:szCs w:val="24"/>
              </w:rPr>
              <w:t>г. Новоалександровск, ул. Железнодорожная, б/н (напротив дома № 116/1 по ул. Железнодоро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9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6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9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Новоалександровск ул. Пушкина, б/н, (напротив д.№3 по ул. Пушк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втомобильных шин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экономического развития администрации Новоалександровского муниципального округа Ставропольского края в течение 5 рабочих дней после опубликования предоставить настоящее постановление, а также информацию об официальном опубликовании в Министерство экономического развития Ставропольского края для размещения на его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                                                                Э. 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Ирина Кузнецова</dc:creator>
  <dc:description/>
  <cp:keywords/>
  <dc:language>en-US</dc:language>
  <cp:lastModifiedBy>Людмила Противень</cp:lastModifiedBy>
  <cp:lastPrinted>2025-02-04T10:36:00Z</cp:lastPrinted>
  <dcterms:modified xsi:type="dcterms:W3CDTF">2025-02-04T07:37:00Z</dcterms:modified>
  <cp:revision>2</cp:revision>
  <dc:subject/>
  <dc:title/>
</cp:coreProperties>
</file>