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5 но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6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Схему размещения нестационарных торговых объектов на территории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риказом минэкономразвития Ставропольского края от 12 апреля 2023 г. № 207/о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Уставом Новоалександровского муниципального округа Ставропольского края, Положением о порядке размещения нестационарных торговых объектов на территории Новоалександровского муниципального округа Ставропольского края, утвержденным постановлением администрации Новоалександровского муниципального округа Ставропольского края от 15 января 2024г. № 50, на основании протокола заседания комиссии по защите прав потребителей и усилению контроля, предупреждению и пересечению правонарушений на потребительском рынке на территории Новоалександровского муниципального округа Ставропольского края от 08 октября 2024г. № 2, 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хему размещения нестационарных торговых объектов на территории Новоалександровского муниципального округа Ставропольского края, утвержденную постановлением администрации Новоалександровского муниципального округа Ставропольского края от 05 февраля 2024 года № 184 «Об утверждении схемы размещения нестационарных торговых объектов на территории Новоалександровского муниципального округа Ставропольского края»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року 9 изложить в следующей редакции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709"/>
        <w:gridCol w:w="1418"/>
        <w:gridCol w:w="1700"/>
        <w:gridCol w:w="1278"/>
        <w:gridCol w:w="1131"/>
      </w:tblGrid>
      <w:tr>
        <w:trPr>
          <w:trHeight w:val="15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орасположение (адрес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Cs w:val="24"/>
              </w:rPr>
              <w:t>Количество отведе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(специализация) нестационарного торгового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ый срок, на который нестационарный торговый объект размещается (устанавливаетс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Тип нестационарного торгового 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-108" w:right="-108" w:firstLine="108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лощадь нестационарного торгового объекта, м</w:t>
            </w:r>
            <w:r>
              <w:rPr>
                <w:szCs w:val="24"/>
                <w:vertAlign w:val="superscript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Территориальный отдел г. Новоалександровс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Новоалександровск, улица Железнодорожная, б/н (ориентир улица Железнодорожная № 4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>реализация не продовольственной группы товаров &lt;*&gt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17 изложить в следующей редакции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709"/>
        <w:gridCol w:w="1418"/>
        <w:gridCol w:w="1700"/>
        <w:gridCol w:w="1278"/>
        <w:gridCol w:w="1131"/>
      </w:tblGrid>
      <w:tr>
        <w:trPr>
          <w:trHeight w:val="14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орасположение (адрес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отведе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(специализация) нестационарного торгового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ый срок, на который нестационарный торговый объект размещается (устанавливаетс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Тип нестационарного торгового 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-108" w:right="-108" w:firstLine="108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лощадь нестационарного торгового объекта, м</w:t>
            </w:r>
            <w:r>
              <w:rPr>
                <w:szCs w:val="24"/>
                <w:vertAlign w:val="superscript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Территориальный отдел г. Новоалександровс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б/н (ориентир улица Железнодорожная №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смеша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и 19-2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284" w:hanging="0"/>
        <w:rPr/>
      </w:pPr>
      <w:r>
        <w:rPr/>
        <w:t>«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709"/>
        <w:gridCol w:w="1418"/>
        <w:gridCol w:w="1699"/>
        <w:gridCol w:w="1278"/>
        <w:gridCol w:w="1132"/>
      </w:tblGrid>
      <w:tr>
        <w:trPr>
          <w:trHeight w:val="14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расположение (адрес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тведе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начение (специализация) нестационарного торгового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ind w:right="-19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ируемый срок, на который нестационарный торговый объект размещается (устанавливает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нестационарного торгового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нестационарного торгового объекта, м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ый отдел г. Новоалександровс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б/н (ориентир улица Железнодорожная № 4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б/н (ориентир улица Железнодорожная № 4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не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95" w:leader="none"/>
        </w:tabs>
        <w:autoSpaceDE w:val="false"/>
        <w:ind w:right="-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2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284" w:hanging="0"/>
        <w:rPr/>
      </w:pPr>
      <w:r>
        <w:rPr/>
        <w:t>«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709"/>
        <w:gridCol w:w="1418"/>
        <w:gridCol w:w="1699"/>
        <w:gridCol w:w="1278"/>
        <w:gridCol w:w="1132"/>
      </w:tblGrid>
      <w:tr>
        <w:trPr>
          <w:trHeight w:val="14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расположение (адрес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тведе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начение (специализация) нестационарного торгового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ind w:left="-127" w:right="-4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ируемый срок, на который нестационарный торговый объект размещается (устанавливает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нестационарного торгового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нестационарного торгового объекта, м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ый отдел г. Новоалександровс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б/н (ориентир улица Железнодорожная № 4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37" w:hanging="0"/>
              <w:rPr/>
            </w:pPr>
            <w:r>
              <w:rPr>
                <w:sz w:val="24"/>
                <w:szCs w:val="24"/>
              </w:rPr>
              <w:t>реализация мобильных телефонов и аксессуаров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6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284" w:hanging="0"/>
        <w:rPr/>
      </w:pPr>
      <w:r>
        <w:rPr/>
        <w:t>«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709"/>
        <w:gridCol w:w="1418"/>
        <w:gridCol w:w="1699"/>
        <w:gridCol w:w="1278"/>
        <w:gridCol w:w="1132"/>
      </w:tblGrid>
      <w:tr>
        <w:trPr>
          <w:trHeight w:val="14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расположение (адрес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тведе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начение (специализация) нестационарного торгового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ind w:right="-4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ируемый срок, на который нестационарный торговый объект размещается (устанавливает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нестационарного торгового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нестационарного торгового объекта, м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ый отдел г. Новоалександровс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Маршала Жукова, б/н (ориентир рядом № 3 по ул. Маршала Жук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и 65-6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709"/>
        <w:gridCol w:w="1418"/>
        <w:gridCol w:w="1699"/>
        <w:gridCol w:w="1278"/>
        <w:gridCol w:w="1132"/>
      </w:tblGrid>
      <w:tr>
        <w:trPr>
          <w:trHeight w:val="14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расположение (адрес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тведе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начение (специализация) нестационарного торгового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ind w:right="-4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ируемый срок, на который нестационарный торговый объект размещается (устанавливает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нестационарного торгового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нестационарного торгового объекта, м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ый отдел г. Новоалександровс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Маршала Жукова, б/н (ориентир рядом № 3 по ул. Маршала Жук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не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Маршала Жукова, б/н (ориентир рядом № 3 по ул. Маршала Жук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мобильный телефонов и аксессу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и 92-9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284" w:hanging="0"/>
        <w:rPr/>
      </w:pPr>
      <w:r>
        <w:rPr/>
        <w:t>«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709"/>
        <w:gridCol w:w="1418"/>
        <w:gridCol w:w="1699"/>
        <w:gridCol w:w="1278"/>
        <w:gridCol w:w="1132"/>
      </w:tblGrid>
      <w:tr>
        <w:trPr>
          <w:trHeight w:val="14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расположение (адрес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тведе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начение (специализация) нестационарного торгового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ind w:right="-4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ируемый срок, на который нестационарный торговый объект размещается (устанавливает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нестационарного торгового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нестационарного торгового объекта, м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ый отдел г. Новоалександровс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Маршала Жукова, б/н (ориентир рядом № 3 по ул. Маршала Жук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довольственной группы товаров 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Маршала Жукова, б/н (ориентир рядом № 3 по ул. Маршала Жук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довольственной группы товаров 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10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709"/>
        <w:gridCol w:w="1418"/>
        <w:gridCol w:w="1699"/>
        <w:gridCol w:w="1278"/>
        <w:gridCol w:w="1132"/>
      </w:tblGrid>
      <w:tr>
        <w:trPr>
          <w:trHeight w:val="14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расположение (адрес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тведе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начение (специализация) нестационарного торгового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ind w:right="-4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ируемый срок, на который нестационарный торговый объект размещается (устанавливает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нестационарного торгового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нестационарного торгового объекта, м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ый отдел г. Новоалександровс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 ул. Ленина, б/н, (ориентир напротив дома № 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довольственной группы товаров 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11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709"/>
        <w:gridCol w:w="1418"/>
        <w:gridCol w:w="1699"/>
        <w:gridCol w:w="1278"/>
        <w:gridCol w:w="1132"/>
      </w:tblGrid>
      <w:tr>
        <w:trPr>
          <w:trHeight w:val="14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расположение (адрес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тведе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начение (специализация) нестационарного торгового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ind w:right="-4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ируемый срок, на который нестационарный торговый объект размещается (устанавливает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нестационарного торгового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нестационарного торгового объекта, м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ый отдел г. Новоалександровс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Толстого, б/н (напротив д. № 33 ул. Толст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смеша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0" w:right="-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12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284" w:hanging="0"/>
        <w:rPr/>
      </w:pPr>
      <w:r>
        <w:rPr/>
        <w:t>«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07"/>
        <w:gridCol w:w="709"/>
        <w:gridCol w:w="1419"/>
        <w:gridCol w:w="1698"/>
        <w:gridCol w:w="1278"/>
        <w:gridCol w:w="1132"/>
      </w:tblGrid>
      <w:tr>
        <w:trPr>
          <w:trHeight w:val="14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расположение (адрес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тведенных ме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начение (специализация) нестационарного торгового объе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ind w:right="-4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ируемый срок, на который нестационарный торговый объект размещается (устанавливает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нестационарного торгового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нестационарного торгового объекта, м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ый отдел г. Новоалександровск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2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александровск, ул. Железнодорожная, б/н (ориентир улица Железнодорожная №4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ализация смешанной группы товаров &lt;*&gt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ind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0" w:right="-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15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284" w:hanging="0"/>
        <w:rPr/>
      </w:pPr>
      <w:r>
        <w:rPr/>
        <w:t>«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709"/>
        <w:gridCol w:w="1418"/>
        <w:gridCol w:w="1699"/>
        <w:gridCol w:w="1278"/>
        <w:gridCol w:w="1132"/>
      </w:tblGrid>
      <w:tr>
        <w:trPr>
          <w:trHeight w:val="14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расположение (адрес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тведе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начение (специализация) нестационарного торгового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ind w:right="-4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ируемый срок, на который нестационарный торговый объект размещается (устанавливает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нестационарного торгового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нестационарного торгового объекта, м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дужский территориальный отде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. Радуга, 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л. Молодежная, б/н (рядом с д. № 5 ул. Молодеж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еализация непродовольственной группы товаров 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 дека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0" w:right="-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16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709"/>
        <w:gridCol w:w="1418"/>
        <w:gridCol w:w="1699"/>
        <w:gridCol w:w="1278"/>
        <w:gridCol w:w="1132"/>
      </w:tblGrid>
      <w:tr>
        <w:trPr>
          <w:trHeight w:val="14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расположение (адрес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тведен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начение (специализация) нестационарного торгового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ind w:right="-19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ируемый срок, на который нестационарный торговый объект размещается (устанавливает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нестационарного торгового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нестационарного торгового объекта, м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ольненский территориальный отде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Раздольное, ул. Ленина, б/н (рядом с д. № 72 по ул. Ленин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овольственной группы товаров 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0" w:right="-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17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284" w:hanging="0"/>
        <w:rPr/>
      </w:pPr>
      <w:r>
        <w:rPr/>
        <w:t>«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38"/>
        <w:gridCol w:w="690"/>
        <w:gridCol w:w="1381"/>
        <w:gridCol w:w="1654"/>
        <w:gridCol w:w="1381"/>
        <w:gridCol w:w="1102"/>
      </w:tblGrid>
      <w:tr>
        <w:trPr>
          <w:trHeight w:val="14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расположение (адрес) нестационарного торгового объек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тведенных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начение (специализация) нестационарного торгового объек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ind w:right="-13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ируемый срок, на который нестационарный торговый объект размещается (устанавливает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нестационарного торгового объек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нестационарного торгового объекта, м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шеватский территориальный отде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Расшеватская, ул. Ленина, б/н (ориентир рядом с земельным участком 23/2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sz w:val="28"/>
            <w:szCs w:val="28"/>
          </w:rPr>
          <w:t>https://newalexandrovsk.gosuslugi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елу экономического развития администрации Новоалександровского муниципального округа Ставропольского края в течение 5 рабочих дней после опубликования предоставить настоящее постановление, а также информацию об официальном опубликовании в Министерство экономического развития Ставропольского края для размещения на его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Новоалександровского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округ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ого края                                                                Э. А. Колтун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39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22:00Z</dcterms:created>
  <dc:creator>Ирина Кузнецова</dc:creator>
  <dc:description/>
  <cp:keywords/>
  <dc:language>en-US</dc:language>
  <cp:lastModifiedBy>Ирина Иозефатова</cp:lastModifiedBy>
  <cp:lastPrinted>2024-11-08T16:16:00Z</cp:lastPrinted>
  <dcterms:modified xsi:type="dcterms:W3CDTF">2024-11-08T13:16:00Z</dcterms:modified>
  <cp:revision>3</cp:revision>
  <dc:subject/>
  <dc:title/>
</cp:coreProperties>
</file>