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6 ок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26 июля 2021 года № 99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на основании письма комитета Ставропольского края по пищевой и перерабатывающей промышленности, торговле и лицензированию от 15 августа 2022 г. № 04/4630 «О рассмотрении изменений схемы», протокола заседания комиссии по защите прав потребителей и усилению контроля, предупреждению и пресечению правонарушений на потребительском рынке на территории Новоалександровского городского округа Ставропольского края от </w:t>
      </w:r>
      <w:r>
        <w:rPr>
          <w:sz w:val="28"/>
          <w:szCs w:val="28"/>
        </w:rPr>
        <w:t>01 июля 2022 г. № 1</w:t>
      </w:r>
      <w:r>
        <w:rPr>
          <w:color w:val="000000"/>
          <w:sz w:val="28"/>
          <w:szCs w:val="28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Схему размещения нестационарных торговых объектов на территории Новоалександровского городского округа Ставропольского края, утвержденную постановлением администрации Новоалександровского городского округа Ставропольского края от 26 июля 2021 года № 998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строками 11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11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3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16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849"/>
        <w:gridCol w:w="1418"/>
        <w:gridCol w:w="1701"/>
        <w:gridCol w:w="1277"/>
        <w:gridCol w:w="1133"/>
      </w:tblGrid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-ние (адрес) нестационарного торгового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ве-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-зация) нестацио-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ый срок, на который нестационар-ный торговый объект размещается (устанавли-вается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-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-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7"/>
        <w:gridCol w:w="1416"/>
        <w:gridCol w:w="1699"/>
        <w:gridCol w:w="1275"/>
        <w:gridCol w:w="1138"/>
      </w:tblGrid>
      <w:tr>
        <w:trPr>
          <w:tblHeader w:val="true"/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воалександровск, </w:t>
            </w:r>
            <w:r>
              <w:rPr>
                <w:color w:val="000000"/>
                <w:sz w:val="24"/>
                <w:szCs w:val="24"/>
              </w:rPr>
              <w:t>улица Железнодорожная, б/н (ориентир напротив д. № 116 по ул. Железнодорожн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товаров повседнев-ного спроса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Новоалександровск, </w:t>
            </w:r>
            <w:r>
              <w:rPr>
                <w:color w:val="000000"/>
                <w:sz w:val="24"/>
                <w:szCs w:val="24"/>
              </w:rPr>
              <w:t>улица Панфилова, б/н (напротив д. № 16 по ул. Панфило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товаров повседнев-ного спроса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ориентир напротив домовладения № 30 по ул. Шмидта, рядом МОУ СОШ №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аздольнен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hd w:fill="FFFFFF" w:val="clear"/>
              <w:autoSpaceDE w:val="tru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161</w:t>
            </w:r>
            <w:r>
              <w:rPr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рядом № 81 по ул. Лени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товаров повседнев-ного спроса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ки 39, 98, 117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экономического развития администрации Новоалександровского городского округа Ставропольского края в течении </w:t>
      </w:r>
      <w:r>
        <w:rPr>
          <w:sz w:val="28"/>
        </w:rPr>
        <w:t>пяти рабочих дней после дня опубликования</w:t>
      </w:r>
      <w:r>
        <w:rPr>
          <w:sz w:val="28"/>
          <w:szCs w:val="28"/>
        </w:rPr>
        <w:t xml:space="preserve"> настоящего постановления представить его в комитет Ставропольского края по пищевой и перерабатывающей промышленности, торговле и лицензированию для размещения на официальном сайте комит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и Новоалександровского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Новоалександров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авропольского края                                                                   С.А. Волочек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8:00Z</dcterms:created>
  <dc:creator>Ирина Кузнецова</dc:creator>
  <dc:description/>
  <cp:keywords/>
  <dc:language>en-US</dc:language>
  <cp:lastModifiedBy>Ирина Кузнецова</cp:lastModifiedBy>
  <cp:lastPrinted>2022-10-06T15:53:00Z</cp:lastPrinted>
  <dcterms:modified xsi:type="dcterms:W3CDTF">2022-10-07T05:38:00Z</dcterms:modified>
  <cp:revision>2</cp:revision>
  <dc:subject/>
  <dc:title/>
</cp:coreProperties>
</file>