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67"/>
        <w:jc w:val="both"/>
        <w:rPr/>
      </w:pPr>
      <w:r>
        <w:rPr/>
        <w:t>Приложение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7"/>
        <w:gridCol w:w="1984"/>
        <w:gridCol w:w="1559"/>
        <w:gridCol w:w="3261"/>
        <w:gridCol w:w="1842"/>
        <w:gridCol w:w="1276"/>
        <w:gridCol w:w="1134"/>
        <w:gridCol w:w="1276"/>
        <w:gridCol w:w="1276"/>
      </w:tblGrid>
      <w:tr>
        <w:trPr>
          <w:trHeight w:val="677" w:hRule="exact"/>
        </w:trPr>
        <w:tc>
          <w:tcPr>
            <w:tcW w:w="15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Информация о наличии и использовании в исправительных учреждениях производственных площадей</w:t>
            </w:r>
          </w:p>
        </w:tc>
      </w:tr>
      <w:tr>
        <w:trPr>
          <w:trHeight w:val="28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Наименование исправи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Место расположения учреждения (адрес), контактный телефон ответственного за организацию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Удаленность от административного центра субъекта Российской Федерации (к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Наименование цеха, участка (с указанием профиля производ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Общая производственная площадь (без учета сельскохозяйственных угодий) (кв. м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Дополнительные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сведения по неиспользуемым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площадям (электричество, водопровод, канализация, отопление)</w:t>
            </w:r>
          </w:p>
        </w:tc>
      </w:tr>
      <w:tr>
        <w:trPr>
          <w:trHeight w:val="293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Использу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Своб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из не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</w:tr>
      <w:tr>
        <w:trPr>
          <w:trHeight w:val="153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Возможно использовать для организации совмест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ФКУ ИК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Ставропольский край, Кочубеевский район,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 xml:space="preserve">с. Кочубеевское, тел. 8(86550) 2-15-41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ikl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ru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Здание филиала 1 и 2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</w:t>
            </w:r>
          </w:p>
        </w:tc>
      </w:tr>
      <w:tr>
        <w:trPr>
          <w:trHeight w:val="298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Модуль СЗАП (металлообрабо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</w:t>
            </w:r>
          </w:p>
        </w:tc>
      </w:tr>
      <w:tr>
        <w:trPr>
          <w:trHeight w:val="293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Здание деревообрабатывающего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</w:t>
            </w:r>
          </w:p>
        </w:tc>
      </w:tr>
      <w:tr>
        <w:trPr>
          <w:trHeight w:val="43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Участок по изготовлению товаров народного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3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3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3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0"/>
                <w:szCs w:val="1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ФКУ ИК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Ставропольский край, Кочубеевский район, с.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 xml:space="preserve">Кочубеевское, ул. Станционная, 11, тел. 8(86550)2-16-91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kochu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ru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Механически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, о</w:t>
            </w:r>
          </w:p>
        </w:tc>
      </w:tr>
      <w:tr>
        <w:trPr>
          <w:trHeight w:val="46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Столяр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, в, к, о</w:t>
            </w:r>
          </w:p>
        </w:tc>
      </w:tr>
      <w:tr>
        <w:trPr>
          <w:trHeight w:val="437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Цех по изготовлению сварочных элект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14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11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3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1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0"/>
                <w:szCs w:val="1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ФКУ ИК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 xml:space="preserve">Ставропольский край, Георгиевский район, с. Краснокумское, ул. Левобережная, 19, 8(87951)4-51-82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sn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ru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Швей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Участок по изготовлению матра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, в, к, о</w:t>
            </w:r>
          </w:p>
        </w:tc>
      </w:tr>
      <w:tr>
        <w:trPr>
          <w:trHeight w:val="50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2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1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0"/>
                <w:szCs w:val="10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ФКУ ИК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 xml:space="preserve">Ставропольский край, Ставрополь, 44, 8 (8652) 94-80-73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val="en-US"/>
              </w:rPr>
              <w:t>fkuik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14"/>
                  <w:szCs w:val="14"/>
                  <w:lang w:val="en-US"/>
                </w:rPr>
                <w:t>ru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Участок металло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3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1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2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э, в, к, о</w:t>
            </w:r>
          </w:p>
        </w:tc>
      </w:tr>
      <w:tr>
        <w:trPr>
          <w:trHeight w:val="47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3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1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2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  <w:lang w:eastAsia="ru-RU"/>
              </w:rPr>
              <w:t>2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-iklsk@mail.ru" TargetMode="External"/><Relationship Id="rId3" Type="http://schemas.openxmlformats.org/officeDocument/2006/relationships/hyperlink" Target="mailto:kochuba2010@mail.ru" TargetMode="External"/><Relationship Id="rId4" Type="http://schemas.openxmlformats.org/officeDocument/2006/relationships/hyperlink" Target="mailto:ik3_snab@mail.ru" TargetMode="External"/><Relationship Id="rId5" Type="http://schemas.openxmlformats.org/officeDocument/2006/relationships/hyperlink" Target="mailto:l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0:00Z</dcterms:created>
  <dc:creator>Енин Владимир Иванович</dc:creator>
  <dc:description/>
  <dc:language>en-US</dc:language>
  <cp:lastModifiedBy>1</cp:lastModifiedBy>
  <cp:lastPrinted>2018-11-02T14:30:00Z</cp:lastPrinted>
  <dcterms:modified xsi:type="dcterms:W3CDTF">2018-11-02T11:30:00Z</dcterms:modified>
  <cp:revision>2</cp:revision>
  <dc:subject/>
  <dc:title/>
</cp:coreProperties>
</file>