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, нормативных правовых актов Ставропольского края и муниципальных правовых актов, регулирующих осуществление муниципального контроля в области торговой деятельности на территории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07 февраля 1992 года № 2300-1 «О защите прав потребите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15.01.1996, N 3, ст. 140, "Российская газета", N 8, 16.01.199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 от 12 декабря 199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1.08.2014, "Собрание законодательства РФ", 04.08.2014, N 31, ст. 4398</w:t>
            </w:r>
          </w:p>
        </w:tc>
      </w:tr>
      <w:tr>
        <w:trPr>
          <w:trHeight w:val="34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от 30 ноября 1994 года № 51-Ф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5.12.1994, N 32, ст. 3301, "Российская газета", N 238-239, 08.12.199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7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Ф", 27.11.1995, N 48, ст. 4553, "Российская газета", N 231, 29.11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Ф", 06.10.2003, N 40, ст. 3822, "Парламентская газета", N 186, 08.10.2003, "Российская газета", N 202, 08.10.20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266, 30.12.2008, "Собрание законодательства РФ", 29.12.2008, N 52 (ч. 1), ст. 6249, "Парламентская газета", N 90, 31.12.200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09 года № 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N 253, 30.12.2009, "Собрание законодательства РФ", 04.01.2010, N 1, ст. 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12.07.2010, N 28, ст. 37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2.08.2010, N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брание законодательства РФ", 07.12.2015, N 49, ст. 696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Ставропольского края   от 10 апреля 2008 года № 20-кз «Об административных правонарушениях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Ставропольская правда", N 77-78, 12.04.2008, "Сборник законов и других правовых актов Ставропольского края", 25.05.2008, N 14, ст. 71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комитета Ставропольского края по торговле и лицензированию отдельных видов деятельности от 01 июля 2010 года          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вропольская правда", N 151-152, 23.07.20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02 марта 2017 года №14-кз «Об ограничении продажи электронных систем доставки никоти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вропольская правда", N 25, 07.03.20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Новоалександровского городского округа Ставропольского края, принятый решением Совета депутатов Новоалександровского городского округа Ставропольского края от 10 ноября 2017 г. № 7/56 (Официальный интернет-портал Новоалександровского городского округа Ставропольского кр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ewalexandrov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8.02.201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Новоалександровского городского округа Ставропольского кр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ewalexandrovsk.ru</w:t>
              </w:r>
            </w:hyperlink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Новоалександровского городского округа Ставропольского края от 10 декабря 2019 года № 32/352 «Об утверждении Порядка ведения перечня видов муниципального контроля и органов местного самоуправления Новоалександровского городского округа Ставропольского края, уполномоченных на их осуществл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ского городского округа Ставропольского кр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ewalexandrovsk.ru/</w:t>
              </w:r>
            </w:hyperlink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15.05.2018 г. №728 «Об утверждении схемы размещения нестационарных торговых объектов на территории Новоалександровского городского округа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городского округа Ставропольского края http://newalexandrovsk.ru/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11 октября 2018 г. № 1547 «О комиссии по защите прав потребителей и усилению контроля, предупреждению и пресечению правонарушений на потребительском рынке на территории Новоалександровского городского округа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городского округа Ставропольского края http://newalexandrovsk.ru/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26 марта 2020 г. № 424 «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ого городского округа Ставропольского края http://newalexandrovsk.ru/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CAA6A7480E1760B893DF933488879518C672FD92C99D3fCd5K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newalexandrovsk.ru/" TargetMode="External"/><Relationship Id="rId7" Type="http://schemas.openxmlformats.org/officeDocument/2006/relationships/hyperlink" Target="http://newalexandrov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Ирина Кузнецова</cp:lastModifiedBy>
  <cp:lastPrinted>2019-09-16T19:18:00Z</cp:lastPrinted>
  <dcterms:modified xsi:type="dcterms:W3CDTF">2020-05-22T07:45:00Z</dcterms:modified>
  <cp:revision>13</cp:revision>
  <dc:subject/>
  <dc:title>Приложение 4</dc:title>
</cp:coreProperties>
</file>