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8 ноябр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538</w:t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адресного перечня ярмарочных площадок на 2023 год на территории Новоалександровского городского округа Ставропольского края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ам от 06 октября 2003г.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131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ам от 28 декабря 2009г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381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и ярмарок и продажи товаров (выполнения работ, оказания услуг) на них на территории Ставропольского края, утвержденным приказом комитета Ставропольского края по пищевой и перерабатывающей промышленности от 15 апреля 2011г.  № 61/01-07 о/д (в редакци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3 октября 2022г. № 393/01-07 о/д),  в целях обеспечения граждан качественными и безопасными пищевыми продуктами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й адресный перечень ярмарочных площадок на 2023 год на территории Новоалександровского городского округа Ставропольского края (далее - адресный перечень ярмарочных площадок)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экономического развития администрации Новоалександровского городского округа Ставропольского кра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Разместить адресный перечень ярмарочных площадок на официальном портале Новоалександровского городского округа Ставропольского края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newalexandrovsk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Направить адресный перечень ярмарочных площадок в комитет Ставропольского края по пищевой и перерабатывающей промышленности, торговле и лицензированию.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вропольского края                                                                Э.А. Колтунов</w:t>
      </w:r>
    </w:p>
    <w:tbl>
      <w:tblPr>
        <w:tblW w:w="155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9"/>
        <w:gridCol w:w="2126"/>
        <w:gridCol w:w="1843"/>
        <w:gridCol w:w="1417"/>
        <w:gridCol w:w="1134"/>
        <w:gridCol w:w="851"/>
        <w:gridCol w:w="850"/>
        <w:gridCol w:w="851"/>
        <w:gridCol w:w="850"/>
        <w:gridCol w:w="992"/>
        <w:gridCol w:w="851"/>
        <w:gridCol w:w="1134"/>
      </w:tblGrid>
      <w:tr>
        <w:trPr>
          <w:trHeight w:val="315" w:hRule="atLeast"/>
        </w:trPr>
        <w:tc>
          <w:tcPr>
            <w:tcW w:w="15588" w:type="dxa"/>
            <w:gridSpan w:val="13"/>
            <w:tcBorders/>
            <w:vAlign w:val="bottom"/>
          </w:tcPr>
          <w:p>
            <w:pPr>
              <w:pStyle w:val="Style22"/>
              <w:ind w:firstLine="11511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Style22"/>
              <w:ind w:firstLine="1151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22"/>
              <w:ind w:firstLine="1151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</w:t>
            </w:r>
          </w:p>
          <w:p>
            <w:pPr>
              <w:pStyle w:val="Style22"/>
              <w:ind w:firstLine="1151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оалександровского</w:t>
            </w:r>
          </w:p>
          <w:p>
            <w:pPr>
              <w:pStyle w:val="Style22"/>
              <w:ind w:firstLine="1151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Style22"/>
              <w:ind w:firstLine="1151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Style22"/>
              <w:ind w:firstLine="1151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8 ноября 2022 года № 1538</w:t>
            </w:r>
          </w:p>
          <w:p>
            <w:pPr>
              <w:pStyle w:val="Style22"/>
              <w:ind w:firstLine="1151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Адресный перечень ярмарочных площадок на 2023 год на территории Новоалександровского городского округа Ставропольского края</w:t>
            </w:r>
          </w:p>
        </w:tc>
      </w:tr>
      <w:tr>
        <w:trPr>
          <w:trHeight w:val="8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Адрес места проведения ярма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Наименование собственника (пользователя) земельного участка, нежилого здания, строения, сооружения (или его ча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Форма собственности, площадь земельного участка, нежилого здания, строения, сооружения (или его ча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Категория земельного участка*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Тип ярмар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Период работы                           ярмарки</w:t>
            </w:r>
          </w:p>
        </w:tc>
      </w:tr>
      <w:tr>
        <w:trPr>
          <w:trHeight w:val="1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специализирова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 xml:space="preserve">сельскохозяйствен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специализированная ярмарка винодельческ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мини-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сезо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разова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, г.Новоалександровск, ул. Железнодорожная ,139Е, 139 А   Ярмарка ежедневная г.Новоалександров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городского округа Ставропольского края, пользователь ООО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земли населенных пунктов для размещения объектов торговли площадь 3934 кв.м., площадь 11 074 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Arial" w:hAnsi="Calibri;Arial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Ставропльский край, г.Новоалександровск, ул. Железнодорожная ,139Е, 139 А   Ярмарка выходного дня г.Новоалександров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городского округа Ставропольского края, пользователь ООО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земли населенных пунктов для размещения объектов торговли площадь 3934 кв.м., площадь 11 074 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Arial" w:hAnsi="Calibri;Arial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, Новоалександровский район, хутор Красночервонный по улице Пушкина на прилегающей территории с северной стороны ограничение улицей Ленина, №1, с западной стороны ограничение улицей Пушкина, № 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городского округа Ставропольского края, пользователь ООО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площадь 4383 кв.м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Arial" w:hAnsi="Calibri;Arial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 xml:space="preserve">Ставропольский край, </w:t>
              <w:br/>
              <w:t xml:space="preserve">Новоалександровский район, Поселок Светлый </w:t>
              <w:br/>
              <w:t>по улице Советской на прилегающей территории к земельному участку по ул. Советской, №10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городского округа Ставропольского края, пользователь ООО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земли населенных пунктов для размещения объектов торговлиземли населенных пунктов для размещения объектов торгов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Arial" w:hAnsi="Calibri;Arial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 Новоалександровский район поселок Радуга по улице Почтовой в границах: с восточной стороны ограничение улицей Шоссейная, с западной стороны ограничение улицей Павлов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городского округа Ставропольского края, пользователь ООО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площадь 897 кв.м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Arial" w:hAnsi="Calibri;Arial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, Новоалександровский район, поселок Краснозоринский на прилегающей территории к земельному участку с южной стороны по улице Ленина, №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городского округа Ставропольского края, пользователь ООО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земли населенных пунктов для размещения объектов торговлиземли населенных пунктов для размещения объектов торгов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Arial" w:hAnsi="Calibri;Arial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 Новоалександровский район станица Расшеватская  по улице Ленина в границах Центральной площа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городского округа Ставропольского края, пользователь ООО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земли населенных пунктов для размещения объектов торговлиземли населенных пунктов для размещения объектов торгов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Arial" w:hAnsi="Calibri;Arial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, Новоалександровский район, хутор Фельдмаршальский по улице Ленина на прилегающей территории ограниченной с южной стороны к земельному участку по ул. Ленина, №16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городского округа Ставропольского края, пользователь ООО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площадь 5393 кв.м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Arial" w:hAnsi="Calibri;Arial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 Новоалександровский район сего Раздольное по улице Ленина в границах: с восточной стороны ограничение переулком Комсомольский, с западной стороны ограничение улицей Гагарин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городского округа Ставропольского края, пользователь ООО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земли населенных пунктов для размещения объектов торговлиземли населенных пунктов для размещения объектов торгов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Arial" w:hAnsi="Calibri;Arial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 Новоалександровский район станица Григорополисская на пересечении улиц Луначарского и Гагарина в границах: с северной стороны ограничение улицей Луначарского, с западной сторо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городского округа Ставропольского края, пользователь ООО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площадь 2258 кв.м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Arial" w:hAnsi="Calibri;Arial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 Новоалександровский район, поселок Темижбекский, ул. Кооперативная, территория в границах СДК и здания магазина «Контакт» за исключением парковой зоны и проезжей части дорог и пешеходных дорож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городского округа Ставропольского края, пользователь ООО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земли населенных пунктов для размещения объектов торговлиземли населенных пунктов для размещения объектов торгов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Arial" w:hAnsi="Calibri;Arial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 Новоалександровский район, поселок Горьковский, ул. Комсомольская на прилегаещей территории к земельному участку по ул. Комсомольской № 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городского округа Ставропольского края, пользователь ООО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площадь 1593 кв.м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Arial" w:hAnsi="Calibri;Arial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;Arial" w:hAnsi="Calibri;Arial" w:eastAsia="Times New Roman;Times New Roman" w:cs="Calibri;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;Arial" w:ascii="Calibri;Arial" w:hAnsi="Calibri;Arial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Calibri;Arial" w:cs="Times New Roman;Times New Roman"/>
          <w:kern w:val="0"/>
          <w:sz w:val="28"/>
          <w:szCs w:val="28"/>
          <w:lang w:eastAsia="ru-RU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>______________________________</w:t>
      </w:r>
    </w:p>
    <w:p>
      <w:pPr>
        <w:pStyle w:val="Normal"/>
        <w:jc w:val="both"/>
        <w:rPr>
          <w:rFonts w:ascii="Times New Roman;Times New Roman" w:hAnsi="Times New Roman;Times New Roman" w:eastAsia="Calibri;Arial" w:cs="Times New Roman;Times New Roman"/>
          <w:b/>
          <w:b/>
          <w:bCs/>
          <w:kern w:val="0"/>
          <w:sz w:val="28"/>
          <w:szCs w:val="22"/>
          <w:lang w:eastAsia="en-US"/>
        </w:rPr>
      </w:pPr>
      <w:r>
        <w:rPr>
          <w:rFonts w:eastAsia="Calibri;Arial" w:cs="Times New Roman;Times New Roman" w:ascii="Times New Roman;Times New Roman" w:hAnsi="Times New Roman;Times New Roman"/>
          <w:b/>
          <w:bCs/>
          <w:kern w:val="0"/>
          <w:sz w:val="28"/>
          <w:szCs w:val="22"/>
          <w:lang w:eastAsia="en-US"/>
        </w:rPr>
      </w:r>
    </w:p>
    <w:sectPr>
      <w:type w:val="nextPage"/>
      <w:pgSz w:orient="landscape" w:w="16838" w:h="11906"/>
      <w:pgMar w:left="851" w:right="39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01F36721B3A96436463756A2C95D2F444D9A572C16FC69348B3BC4DAEB3164A7C419114375EC32gASAM" TargetMode="External"/><Relationship Id="rId3" Type="http://schemas.openxmlformats.org/officeDocument/2006/relationships/hyperlink" Target="consultantplus://offline/ref=3801F36721B3A96436463756A2C95D2F44459F502814FC69348B3BC4DAEB3164A7C419g1S3M" TargetMode="External"/><Relationship Id="rId4" Type="http://schemas.openxmlformats.org/officeDocument/2006/relationships/hyperlink" Target="consultantplus://offline/ref=3801F36721B3A9643646295BB4A50325414EC05C2E17F63661DC3D9385BB3731E7841F440031E038gASCM" TargetMode="External"/><Relationship Id="rId5" Type="http://schemas.openxmlformats.org/officeDocument/2006/relationships/hyperlink" Target="consultantplus://offline/ref=19A6C200FA37A00A60644554E628B6046F17F7BDB16FD5397F7F396C6E1D4B0665CB47711E2205D0BD26C166386FD52F5DF7C77E30A5ED109847320B17YDI" TargetMode="External"/><Relationship Id="rId6" Type="http://schemas.openxmlformats.org/officeDocument/2006/relationships/hyperlink" Target="http://newalexandrovs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5:00Z</dcterms:created>
  <dc:creator>User33</dc:creator>
  <dc:description/>
  <cp:keywords/>
  <dc:language>en-US</dc:language>
  <cp:lastModifiedBy>Екатерина Резенькова</cp:lastModifiedBy>
  <cp:lastPrinted>2022-12-15T10:14:00Z</cp:lastPrinted>
  <dcterms:modified xsi:type="dcterms:W3CDTF">2022-12-15T07:15:00Z</dcterms:modified>
  <cp:revision>2</cp:revision>
  <dc:subject/>
  <dc:title/>
</cp:coreProperties>
</file>