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07 декабря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91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ресного перечня ярмарочных площадок на 2024 год на территории Новоалександровского муниципального округа Ставропольского кр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ам от 06 октября 2003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ам от 28 декабря 2009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 Приказом министерства экономического развития Ставропольского края от 14 марта 2023 г. № 140/од «Об утверждении Порядка организации на территории Ставропольского края ярмарок и продажи товаров (выполнения работ, оказания услуг) на них», администрация Новоалександров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ресный перечень ярмарочных площадок на 2024 год на территории Новоалександровского муниципального округа Ставропольского края (далее - адресный перечень ярмарочных площадо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экономического развития администрации Новоалександровского муниципального округа Ставропольского кра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адресный перечень ярмарочных площадок на официальном сайте Новоалександровского муниципального округа Ставропольского края (https://newalexandrovsk.gosuslugi.ru/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адресный перечень ярмарочных площадок в министерство экономического развития Ставропольского кра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оболева А.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Э.А. Колтунов</w:t>
      </w:r>
    </w:p>
    <w:tbl>
      <w:tblPr>
        <w:tblW w:w="15588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98"/>
        <w:gridCol w:w="2149"/>
        <w:gridCol w:w="2126"/>
        <w:gridCol w:w="1843"/>
        <w:gridCol w:w="1417"/>
        <w:gridCol w:w="1134"/>
        <w:gridCol w:w="851"/>
        <w:gridCol w:w="850"/>
        <w:gridCol w:w="851"/>
        <w:gridCol w:w="850"/>
        <w:gridCol w:w="992"/>
        <w:gridCol w:w="704"/>
        <w:gridCol w:w="147"/>
        <w:gridCol w:w="1134"/>
      </w:tblGrid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65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ind w:left="34" w:firstLine="10065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Style22"/>
              <w:ind w:left="34" w:firstLine="100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Style22"/>
              <w:ind w:left="34" w:firstLine="100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Style22"/>
              <w:ind w:left="34" w:firstLine="100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александровского</w:t>
            </w:r>
          </w:p>
          <w:p>
            <w:pPr>
              <w:pStyle w:val="Style22"/>
              <w:ind w:left="34" w:firstLine="100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Style22"/>
              <w:ind w:left="34" w:firstLine="100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Style22"/>
              <w:ind w:left="34" w:firstLine="100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 декабря 2023 года № 1591</w:t>
            </w:r>
          </w:p>
          <w:p>
            <w:pPr>
              <w:pStyle w:val="Style22"/>
              <w:ind w:firstLine="115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Адресный перечень ярмарочных площадок на 2024 год на территории Новоалександровского муниципального округа Ставропольского края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рес места проведения ярмар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Наименование собственника (пользователя) земельного участка, нежилого здания, строения, сооружения (или его част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орма собственности, площадь земельного участка, нежилого здания, строения, сооружения (или его част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Категория земельного участка*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Тип ярмар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Период работы ярмарки</w:t>
            </w:r>
          </w:p>
        </w:tc>
      </w:tr>
      <w:tr>
        <w:trPr>
          <w:trHeight w:val="183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ниверс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специализирован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сельскохозяйственна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специализированная ярмарка винодельческой продук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ини-ярма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регулярн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сезон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разовая</w:t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1203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Ставропольский край, г.Новоалександровск, ул. Железнодорожная ,139Е, 139 А Ярмарка ежедневная г.Новоалександров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Новоалександровского муниципального округа Ставропольского края, пользователь общество с ограниченной ответственностью "Рынок Центральны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земли населенных пунктов для размещения объектов торговли площадь 3934 кв.м., площадь 11 074 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ниверс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регулярн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Ставропльский край, г.Новоалександровск, ул. Железнодорожная ,139Е, 139 А Ярмарка выходного дня г.Новоалександров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Новоалександровского муниципального округа Ставропольского края, пользователь общество с ограниченной ответственностью "Рынок Центральны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земли населенных пунктов для размещения объектов торговли площадь 3934 кв.м., площадь 11 074 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ниверс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регулярн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97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Ставропольский край, Новоалександровский район, хутор Красночервонный по улице Пушкина на прилегающей территории с северной стороны ограничение улицей Ленина, №1, с западной стороны ограничение улицей Пушкина, № 6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Новоалександровского муниципального округа Ставропольского края, пользователь общество с ограниченной ответственностью "Рынок Центральны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площадь 4383 кв.м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ниверс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регулярн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Ставропольский край, </w:t>
              <w:br/>
              <w:t xml:space="preserve">Новоалександровский район, Поселок Светлый </w:t>
              <w:br/>
              <w:t>по улице Советской на прилегающей территории к земельному участку по ул. Советской, №10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Новоалександровского муниципального округа Ставропольского края, пользователь общество с ограниченной ответственностью "Рынок Центральны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земли населенных пунктов для размещения объектов торговлиземли населенных пунктов для размещения объектов торгов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ниверс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регулярн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981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Ставропольский край Новоалександровский район поселок Радуга по улице Почтовой в границах: с восточной стороны ограничение улицей Шоссейная, с западной стороны ограничение улицей Павлов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Новоалександровского муниципального округа Ставропольского края, пользователь общество с ограниченной ответственностью "Рынок Центральны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площадь 897 кв.м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ниверс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регулярн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Ставропольский край, Новоалександровский район, поселок Краснозоринский на прилегающей территории к земельному участку с южной стороны по улице Ленина, №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Новоалександровского муниципального округа Ставропольского края, пользователь общество с ограниченной ответственностью "Рынок Центральны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земли населенных пунктов для размещения объектов торговлиземли населенных пунктов для размещения объектов торгов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ниверс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регулярн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51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Ставропольский край Новоалександровский район станица Расшеватская по улице Ленина в границах Центральной площад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Новоалександровского муниципального округа Ставропольского края, пользователь общество с ограниченной ответственностью общество с ограниченной ответственностью "Рынок Центральны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земли населенных пунктов для размещения объектов торговлиземли населенных пунктов для размещения объектов торгов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ниверс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регулярн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691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Ставропольский край, Новоалександровский район, хутор Фельдмаршальский по улице Ленина на прилегающей территории ограниченной с южной стороны к земельному участку по ул. Ленина, №16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Новоалександровского муниципального округа Ставропольского края, пользователь общество с ограниченной ответственностью "Рынок Центральны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площадь 5393 кв.м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ниверс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регулярн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69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Ставропольский край Новоалександровский район сего Раздольное по улице Ленина в границах: с восточной стороны ограничение переулком Комсомольский, с западной стороны ограничение улицей Гагарин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Новоалександровского муниципального округа Ставропольского края, пользователь общество с ограниченной ответственностью "Рынок Центральны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земли населенных пунктов для размещения объектов торговлиземли населенных пунктов для размещения объектов торгов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ниверс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регулярн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2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Ставропольский край Новоалександровский район станица Григорополисская на пересечении улиц Луначарского и Гагарина в границах: с северной стороны ограничение улицей Луначарского, с западной сторон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Новоалександровского муниципального округа Ставропольского края, пользователь общество с ограниченной ответственностью "Рынок Центральны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площадь 2258 кв.м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ниверс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регулярн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14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Ставропольский край Новоалександровский район, поселок Темижбекский, ул. Кооперативная, территория в границах СДК и здания магазина «Контакт» за исключением парковой зоны и проезжей части дорог и пешеходных дорож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Новоалександровского муниципального округа Ставропольского края, пользователь общество с ограниченной ответственностью общество с ограниченной ответственностью "Рынок Центральны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земли населенных пунктов для размещения объектов торговлиземли населенных пунктов для размещения объектов торгов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ниверсаль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регулярн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48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Ставропольский край Новоалександровский район, поселок Горьковский, ул. Комсомольская на прилегаещей территории к земельному участку по ул. Комсомольской № 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Новоалександровского муниципального округа Ставропольского края, пользователь общество с ограниченной ответственностью "Рынок Центральны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площадь 1593 кв.м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земли населенных пунктов для размещения объектов торгов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418"/>
        <w:jc w:val="center"/>
        <w:rPr>
          <w:rFonts w:ascii="Times New Roman" w:hAnsi="Times New Roman" w:eastAsia="Calibri" w:cs="Times New Roman"/>
          <w:kern w:val="0"/>
          <w:sz w:val="28"/>
          <w:szCs w:val="28"/>
          <w:u w:val="single"/>
          <w:lang w:eastAsia="ar-SA"/>
        </w:rPr>
      </w:pPr>
      <w:r>
        <w:rPr>
          <w:rFonts w:eastAsia="Calibri"/>
          <w:sz w:val="28"/>
          <w:szCs w:val="28"/>
          <w:u w:val="single"/>
        </w:rPr>
        <w:t>________________________</w:t>
      </w:r>
    </w:p>
    <w:p>
      <w:pPr>
        <w:pStyle w:val="Normal"/>
        <w:ind w:hanging="1418"/>
        <w:jc w:val="both"/>
        <w:rPr>
          <w:rFonts w:ascii="Times New Roman" w:hAnsi="Times New Roman" w:eastAsia="Calibri" w:cs="Times New Roman"/>
          <w:bCs/>
          <w:kern w:val="0"/>
          <w:sz w:val="28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2"/>
          <w:u w:val="single"/>
          <w:lang w:eastAsia="en-US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DejaVu Sans;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01F36721B3A96436463756A2C95D2F444D9A572C16FC69348B3BC4DAEB3164A7C419114375EC32gASAM" TargetMode="External"/><Relationship Id="rId3" Type="http://schemas.openxmlformats.org/officeDocument/2006/relationships/hyperlink" Target="consultantplus://offline/ref=3801F36721B3A96436463756A2C95D2F44459F502814FC69348B3BC4DAEB3164A7C419g1S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12:00Z</dcterms:created>
  <dc:creator>User33</dc:creator>
  <dc:description/>
  <cp:keywords/>
  <dc:language>en-US</dc:language>
  <cp:lastModifiedBy>Наталья Немыкина</cp:lastModifiedBy>
  <cp:lastPrinted>2023-12-12T14:08:00Z</cp:lastPrinted>
  <dcterms:modified xsi:type="dcterms:W3CDTF">2023-12-14T07:12:00Z</dcterms:modified>
  <cp:revision>2</cp:revision>
  <dc:subject/>
  <dc:title/>
</cp:coreProperties>
</file>