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6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6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ресного перечня ярмарочных площадок на 2025 год на территории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 октября 2003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ам от 28 декабря 2009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ресный перечень ярмарочных площадок на 2025 год на территории Новоалександровского муниципального округа Ставропольского края (далее - адресный перечень ярмарочных площад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экономического развития администрации Новоалександровского муниципального округа Ставрополь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адресный перечень ярмарочных площадок на официальном сайте Новоалександровского муниципального округа Ставропольского края (https://newalexandrovsk.gosuslugi.ru/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адресный перечень ярмарочных площадок в министерство экономического развития Ставропольского кра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tbl>
      <w:tblPr>
        <w:tblW w:w="155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126"/>
        <w:gridCol w:w="1843"/>
        <w:gridCol w:w="1417"/>
        <w:gridCol w:w="1134"/>
        <w:gridCol w:w="851"/>
        <w:gridCol w:w="850"/>
        <w:gridCol w:w="851"/>
        <w:gridCol w:w="850"/>
        <w:gridCol w:w="992"/>
        <w:gridCol w:w="851"/>
        <w:gridCol w:w="1134"/>
      </w:tblGrid>
      <w:tr>
        <w:trPr>
          <w:trHeight w:val="315" w:hRule="atLeast"/>
        </w:trPr>
        <w:tc>
          <w:tcPr>
            <w:tcW w:w="15588" w:type="dxa"/>
            <w:gridSpan w:val="13"/>
            <w:tcBorders/>
            <w:vAlign w:val="bottom"/>
          </w:tcPr>
          <w:p>
            <w:pPr>
              <w:pStyle w:val="Style22"/>
              <w:ind w:firstLine="11511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22"/>
              <w:ind w:firstLine="11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Style22"/>
              <w:ind w:firstLine="11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22"/>
              <w:ind w:firstLine="11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2"/>
              <w:ind w:firstLine="115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22"/>
              <w:ind w:firstLine="11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2"/>
              <w:ind w:firstLine="11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декабря 2024 года № 1768</w:t>
            </w:r>
          </w:p>
          <w:p>
            <w:pPr>
              <w:pStyle w:val="Style22"/>
              <w:ind w:firstLine="11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Адресный перечень ярмарочных площадок на 2025 год на территории Новоалександровского муниципального округа Ставропольского края</w:t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рес места проведения ярма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атегория земельного участка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ип ярмар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ериод работы ярмарки</w:t>
            </w:r>
          </w:p>
        </w:tc>
      </w:tr>
      <w:tr>
        <w:trPr>
          <w:trHeight w:val="1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пециализирова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сельскохозяйствен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пециализированная ярмарка винодельческ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ини-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ез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азов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г.Новоалександровск, ул. Железнодорожная ,139Е, 139 А Ярмарка ежедневная г.Новоалександр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 площадь 3934 кв.м., площадь 11 074 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льский край, г.Новоалександровск, ул. Железнодорожная ,139Е, 139 А Ярмарка выходного дня г.Новоалександр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 площадь 3934 кв.м., площадь 11 074 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хутор Красночервонный по улице Пушкина на прилегающей территории с северной стороны ограничение улицей Ленина, №1, с западной стороны ограничение улицей Пушкина, № 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Ставропольский край, </w:t>
              <w:br/>
              <w:t xml:space="preserve">Новоалександровский район, Поселок Светлый </w:t>
              <w:br/>
              <w:t>по улице Советской на прилегающей территории к земельному участку по ул. Советской, №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поселок Радуга по улице Почтовой в границах: с восточной стороны ограничение улицей Шоссейная, с западной стороны ограничение улицей Павло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поселок Краснозоринский на прилегающей территории к земельному участку с южной стороны по улице Ленина, №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таница Расшеватская по улице Ленина в границах Центральной площа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хутор Фельдмаршальский по улице Ленина на прилегающей территории ограниченной с южной стороны к земельному участку по ул. Ленина, №16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его Раздольное по улице Ленина в границах: с восточной стороны ограничение переулком Комсомольский, с западной стороны ограничение улицей Гагари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таница Григорополисская на пересечении улиц Луначарского и Гагарина в границах: с северной стороны ограничение улицей Луначарского, с западной стор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, поселок Темижбекский, ул. Кооперативная, территория в границах СДК и здания магазина «Контакт» за исключением парковой зоны и проезжей части дорог и пешеходных дорож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, поселок Горьковский, ул. Комсомольская на прилегаещей территории к земельному участку по ул. Комсомольской № 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13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2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1F36721B3A96436463756A2C95D2F444D9A572C16FC69348B3BC4DAEB3164A7C419114375EC32gASAM" TargetMode="External"/><Relationship Id="rId3" Type="http://schemas.openxmlformats.org/officeDocument/2006/relationships/hyperlink" Target="consultantplus://offline/ref=3801F36721B3A96436463756A2C95D2F44459F502814FC69348B3BC4DAEB3164A7C419g1S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6:00Z</dcterms:created>
  <dc:creator>User33</dc:creator>
  <dc:description/>
  <cp:keywords/>
  <dc:language>en-US</dc:language>
  <cp:lastModifiedBy>Ирина Иозефатова</cp:lastModifiedBy>
  <cp:lastPrinted>2024-12-09T10:43:00Z</cp:lastPrinted>
  <dcterms:modified xsi:type="dcterms:W3CDTF">2024-12-09T07:46:00Z</dcterms:modified>
  <cp:revision>2</cp:revision>
  <dc:subject/>
  <dc:title/>
</cp:coreProperties>
</file>