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>29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1796</w:t>
            </w:r>
          </w:p>
        </w:tc>
      </w:tr>
    </w:tbl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количества торговых мест на универсальном рынке, расположенном на территории Новоалександровского муниципального округа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4 год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Законом Ставропольского края от 05 июля 2007 г. № 27-кз «О некоторых вопросах организации розничных рынков на территории Ставропольского края», приказом министерства экономического развития Ставропольского края от 21 марта 2023 г. № 151/од «Об утверждении порядка определения органом местного самоуправления муниципального образования Ставропольского края количества торговых мест на универсальном рынке для осуществления деятельности по продаже сельскохозяйственной продукции гражданами —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ановить следующее количество торговых мест на универсальном рынке, расположенном на территории Новоалександровского муниципального округа Ставропольского кр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на 2024 год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рынке общества с ограниченной ответственностью фирма «Вента» выделено 44 торговых места - 33 % от общего количества торговых мес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экономического развития администрации Новоалександровского муниципального округа Ставропольского края разместить в установленном порядке настоящее постановл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kern w:val="0"/>
          <w:sz w:val="28"/>
          <w:szCs w:val="22"/>
          <w:lang w:eastAsia="en-US"/>
        </w:rPr>
      </w:r>
    </w:p>
    <w:sectPr>
      <w:type w:val="nextPage"/>
      <w:pgSz w:orient="landscape" w:w="16838" w:h="11906"/>
      <w:pgMar w:left="851" w:right="39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7:00Z</dcterms:created>
  <dc:creator>User33</dc:creator>
  <dc:description/>
  <cp:keywords/>
  <dc:language>en-US</dc:language>
  <cp:lastModifiedBy>Людмила Противень</cp:lastModifiedBy>
  <cp:lastPrinted>2024-01-10T11:16:00Z</cp:lastPrinted>
  <dcterms:modified xsi:type="dcterms:W3CDTF">2024-01-10T08:17:00Z</dcterms:modified>
  <cp:revision>2</cp:revision>
  <dc:subject/>
  <dc:title/>
</cp:coreProperties>
</file>