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8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3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личества торговых мест на универсальном рынке, расположенном на территории Новоалександровского муниципальн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5 г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05 июля 2007 г. № 27-кз «О некоторых вопросах организации розничных рынков на территории Ставропольского края», приказом министерства экономического развития Ставропольского края от 21 марта 2023 г. № 151/од «Об утверждении порядка определения органом местного самоуправления муниципального образования Ставропольского края количества торговых мест на универсальном рынке для осуществления деятельности по продаже сельскохозяйственной продукции гражданами —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»</w:t>
      </w:r>
      <w:r>
        <w:rPr>
          <w:rFonts w:cs="Times New Roman" w:ascii="Times New Roman" w:hAnsi="Times New Roman"/>
          <w:sz w:val="28"/>
          <w:szCs w:val="28"/>
        </w:rPr>
        <w:t>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следующее количество торговых мест на универсальном рынке, расположенном на территории Новоалександровского муниципальн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ынке общества с ограниченной ответственностью фирма «Вента» выделено 23 торговых места - 37 % от общего количества торгов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Новоалександровского муниципального округа Ставропольского края разместить в установленном порядке 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>User33</dc:creator>
  <dc:description/>
  <cp:keywords/>
  <dc:language>en-US</dc:language>
  <cp:lastModifiedBy>Людмила Противень</cp:lastModifiedBy>
  <cp:lastPrinted>2024-12-20T10:48:00Z</cp:lastPrinted>
  <dcterms:modified xsi:type="dcterms:W3CDTF">2024-12-20T07:49:00Z</dcterms:modified>
  <cp:revision>2</cp:revision>
  <dc:subject/>
  <dc:title/>
</cp:coreProperties>
</file>