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0"/>
                <w:lang w:val="en-US" w:eastAsia="ar-SA"/>
              </w:rPr>
            </w:pPr>
            <w:r>
              <w:rPr>
                <w:b/>
                <w:bCs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36"/>
                <w:lang w:eastAsia="ar-SA"/>
              </w:rPr>
            </w:pPr>
            <w:r>
              <w:rPr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28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ыдаче разрешения на право организации розничного рын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0 декабря 2006 года № 271-ФЗ «О розничных рынках и о внесении изменений в Трудовой кодекс Российской Федерации», постановлением Правительства Российской Федерации» от 10 марта 2007 года №148 «Об утверждении правил выдачи разрешений на право организации розничного рынка», распоряжением Правительства Ставропольского края от 25 июля 2007 года № 185-рп «Об утверждении плана, предусматривающего организацию розничных рынков на территории Ставропольского края», на основании заявления общества с ограниченной ответственностью фирмы «Вента»  и  решения комиссии  </w:t>
      </w:r>
      <w:r>
        <w:rPr>
          <w:bCs/>
          <w:szCs w:val="28"/>
        </w:rPr>
        <w:t>о защите прав потребителей и усилению контроля, предупреждению и пресечению правонарушений на потребительском рынке на территории</w:t>
      </w:r>
      <w:r>
        <w:rPr>
          <w:szCs w:val="28"/>
        </w:rPr>
        <w:t xml:space="preserve"> Новоалександровского городского округа Ставропольского края протокол            № 1 от  24 декабря 2021 года, администрация 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ыдать разрешение № 1 на право организации розничного рынка обществу с ограниченной ответственностью фирме «Вента», тип рынка «Универсальный» по адресу: г. Новоалександровск, ул. Карла Маркса, 233б на период с 01 января 2022 года по 01 января 2027 года.      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 Опубликовать настоящие постановление </w:t>
      </w:r>
      <w:r>
        <w:rPr/>
        <w:t>газете «Новоалександровский Вестник» и р</w:t>
      </w:r>
      <w:r>
        <w:rPr>
          <w:szCs w:val="28"/>
        </w:rPr>
        <w:t>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Cs w:val="28"/>
          </w:rPr>
          <w:t>http://newalexandrovsk.ru/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 А.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ConsTitle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С.Ф. Сагалаев</w:t>
      </w:r>
    </w:p>
    <w:p>
      <w:pPr>
        <w:pStyle w:val="ConsTitle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rFonts w:ascii="Courier" w:hAnsi="Courier" w:cs="Courier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6:00Z</dcterms:created>
  <dc:creator>Марина</dc:creator>
  <dc:description/>
  <cp:keywords/>
  <dc:language>en-US</dc:language>
  <cp:lastModifiedBy>Екатерина Резенькова</cp:lastModifiedBy>
  <cp:lastPrinted>2021-12-29T09:14:00Z</cp:lastPrinted>
  <dcterms:modified xsi:type="dcterms:W3CDTF">2021-12-29T06:16:00Z</dcterms:modified>
  <cp:revision>2</cp:revision>
  <dc:subject/>
  <dc:title>   </dc:title>
</cp:coreProperties>
</file>