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ма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9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места на размещение</w:t>
      </w:r>
      <w:r>
        <w:rPr>
          <w:color w:val="000000"/>
          <w:sz w:val="28"/>
          <w:szCs w:val="28"/>
        </w:rPr>
        <w:t xml:space="preserve"> нестационарного торгового объекта без проведения аукциона под сезонную торговлю индивидуальному предпринимателю Главе КФХ Мнацаканян Норайру Гомеросовичу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 xml:space="preserve">05 февраля 2024 г. </w:t>
      </w:r>
      <w:r>
        <w:rPr>
          <w:sz w:val="28"/>
          <w:szCs w:val="28"/>
          <w:lang w:eastAsia="ar-SA"/>
        </w:rPr>
        <w:t>№ 184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Новоалександровского муниципального округа Ставропольского края</w:t>
      </w:r>
      <w:r>
        <w:rPr>
          <w:bCs/>
          <w:sz w:val="28"/>
          <w:szCs w:val="28"/>
          <w:lang w:eastAsia="ar-SA"/>
        </w:rPr>
        <w:t xml:space="preserve">», пунктом 3.22, 3.25 Положения о порядке размещения нестационарных торговых объектов на территории Новоалександровского муниципального округа Ставропольского края, утвержденного постановлением администрации </w:t>
      </w:r>
      <w:r>
        <w:rPr>
          <w:sz w:val="28"/>
          <w:szCs w:val="28"/>
        </w:rPr>
        <w:t xml:space="preserve">Новоалександровского муниципального округа Ставропольского края от 15 января 2024 г. № 50, рассмотрев заявление индивидуального предпринимателя Главы КФХ </w:t>
      </w:r>
      <w:r>
        <w:rPr>
          <w:color w:val="000000"/>
          <w:sz w:val="28"/>
          <w:szCs w:val="28"/>
        </w:rPr>
        <w:t>Мнацаканян Норайра Гомеросовича</w:t>
      </w:r>
      <w:r>
        <w:rPr>
          <w:sz w:val="28"/>
          <w:szCs w:val="28"/>
        </w:rPr>
        <w:t xml:space="preserve"> от 14.05.2025г., вх. № 1844, отчет «Об определении рыночной стоимости права размещения объекта оценки: нестационарный торговый объект площадью 10 кв.м. по адресу: </w:t>
      </w:r>
      <w:r>
        <w:rPr>
          <w:color w:val="000000"/>
          <w:sz w:val="28"/>
          <w:szCs w:val="28"/>
        </w:rPr>
        <w:t>Ставропольский край, Новоалександровский район, трасса 69 км Ставрополь-Изобильный-Новоалександровск (ориентир пос. Присадовый)»</w:t>
      </w:r>
      <w:r>
        <w:rPr>
          <w:sz w:val="28"/>
          <w:szCs w:val="28"/>
        </w:rPr>
        <w:t xml:space="preserve"> от 25 апреля 2025г., № 2025/02, выписке из Единого государственного реестра индивидуальных предпринимателей от 13.05.2025г. № ИЭ9965-25-14089162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Предоставить индивидуальному предпринимателю Главе КФХ Мнацаканян Норайру Гомеросовичу (ИНН </w:t>
      </w:r>
      <w:r>
        <w:rPr>
          <w:sz w:val="28"/>
          <w:szCs w:val="28"/>
        </w:rPr>
        <w:t>261500371552</w:t>
      </w:r>
      <w:r>
        <w:rPr>
          <w:color w:val="000000"/>
          <w:sz w:val="28"/>
          <w:szCs w:val="28"/>
        </w:rPr>
        <w:t>) место для размещения нестационарного торгового объекта по адресу: Ставропольский край, Новоалександровский район, трасса 69 км Ставрополь-Изобильный-Новоалександровск (ориентир пос. Присадовый), без проведения аукциона под сезонную торговлю (реализация овощей, фруктов и бахчевых культу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Отделу экономического развития </w:t>
      </w:r>
      <w:r>
        <w:rPr>
          <w:sz w:val="28"/>
          <w:szCs w:val="28"/>
        </w:rPr>
        <w:t>администрации Новоалександр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дготовить проект</w:t>
      </w:r>
      <w:r>
        <w:rPr>
          <w:color w:val="000000"/>
          <w:sz w:val="28"/>
          <w:szCs w:val="28"/>
        </w:rPr>
        <w:t xml:space="preserve"> договора на право размещения нестационарного торгового объекта – бахчевой развал, площадью 10 кв.м. без проведения аукциона с индивидуальным предпринимателем Главой КФХ Мнацаканян Норайром Гомеросовичем ИНН 261500371552, ОГРНИП 304264433200077, сроком по 31 октября 2025 года, для осуществления деятельности по реализации бахчевых культур 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(далее – Схема), адрес места расположения: Ставропольский край, Новоалександровский район, трасса 69 км Ставрополь-Изобильный-Новоалександровск (ориентир пос. Присадовы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ъяснить индивидуальному предпринимателю Главе КФХ Мнацаканян Норайру Гомеросовичу (ИНН </w:t>
      </w:r>
      <w:r>
        <w:rPr>
          <w:sz w:val="28"/>
          <w:szCs w:val="28"/>
        </w:rPr>
        <w:t>261500371552</w:t>
      </w:r>
      <w:r>
        <w:rPr>
          <w:color w:val="000000"/>
          <w:sz w:val="28"/>
          <w:szCs w:val="28"/>
        </w:rPr>
        <w:t>) порядок выдачи разрешения на право размещения нестационарного торгового объ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ому предпринимателю Главе КФХ Мнацаканян Норайру Гомеросовичу использовать нестационарный торговый объект в соответствии с его видом, специализацией, периодом размещения и соблюдением обязанностей, установленных договором на право размещения нестационарного торгового объекта на территор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Ставропольского края                                                                Э. А. 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0:00Z</dcterms:created>
  <dc:creator>калинина</dc:creator>
  <dc:description/>
  <cp:keywords/>
  <dc:language>en-US</dc:language>
  <cp:lastModifiedBy>Людмила Противень</cp:lastModifiedBy>
  <cp:lastPrinted>2025-05-16T11:49:00Z</cp:lastPrinted>
  <dcterms:modified xsi:type="dcterms:W3CDTF">2025-05-16T08:50:00Z</dcterms:modified>
  <cp:revision>2</cp:revision>
  <dc:subject/>
  <dc:title>РОССИЙСКАЯ ФЕДЕРАЦИЯ</dc:title>
</cp:coreProperties>
</file>