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09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 марта 2019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5.02.2019 № 23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25.02.2019 № 238 «О предоставлении разрешения на условно разрешенный вид использования земельному участку, расположенному в границах Новоалександровского городского округа Ставропольского края»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2. пункта 1 постановления исключить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, и подлежи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бликованию в газете «Новоалександровский вестник» и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Style w:val="Emphasis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5:00Z</dcterms:created>
  <dc:creator>User</dc:creator>
  <dc:description/>
  <cp:keywords/>
  <dc:language>en-US</dc:language>
  <cp:lastModifiedBy>User</cp:lastModifiedBy>
  <cp:lastPrinted>2019-03-19T16:19:00Z</cp:lastPrinted>
  <dcterms:modified xsi:type="dcterms:W3CDTF">2019-03-21T09:36:00Z</dcterms:modified>
  <cp:revision>3</cp:revision>
  <dc:subject/>
  <dc:title/>
</cp:coreProperties>
</file>