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002060"/>
        </w:rPr>
      </w:pPr>
      <w:r>
        <w:rPr/>
        <w:tab/>
      </w:r>
      <w:r>
        <w:rPr>
          <w:b/>
          <w:caps/>
          <w:shadow/>
          <w:color w:val="002060"/>
        </w:rPr>
        <w:t>Блок-схема: Уведомление представителя нанимателя о склонении муниципального служащего администрации Новоалександровского МУНИЦИПАЛЬНОГО ОКРУГА Ставропольского края к совершению коррупционных правонарушений</w:t>
      </w:r>
    </w:p>
    <w:p>
      <w:pPr>
        <w:pStyle w:val="Normal"/>
        <w:jc w:val="center"/>
        <w:rPr>
          <w:b/>
          <w:b/>
          <w:caps/>
          <w:shadow/>
          <w:color w:val="002060"/>
        </w:rPr>
      </w:pPr>
      <w:r>
        <w:rPr>
          <w:b/>
          <w:caps/>
          <w:shadow/>
          <w:color w:val="00206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3000" cy="8367395"/>
                <wp:effectExtent l="0" t="0" r="0" b="0"/>
                <wp:docPr id="1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8367480"/>
                          <a:chOff x="0" y="0"/>
                          <a:chExt cx="6222960" cy="83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22960" cy="83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395080" cy="94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обязан уведомить представителя нанимателя об обращении к нему каких-либо лиц в целях склонени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к совершению коррупционных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055880"/>
                            <a:ext cx="5487840" cy="502200"/>
                          </a:xfrm>
                          <a:prstGeom prst="flowChart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составляет уведомление в соответствии с образцом, утвержденным постановлением администрации Новоалександровского муниципального округа Ставропольского края от 01 ноября 2024 г. № 16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680120"/>
                            <a:ext cx="5167800" cy="293400"/>
                          </a:xfrm>
                          <a:prstGeom prst="flowChart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находится на месте прохождени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2055960"/>
                            <a:ext cx="2552040" cy="4611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находится на месте служб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2807280"/>
                            <a:ext cx="2061360" cy="1158120"/>
                          </a:xfrm>
                          <a:prstGeom prst="flowChart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направляет уведомление по почте представителю нанимателя (работодателю) заказным письмом с описью вложения и пометкой «лично в ру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2738880"/>
                            <a:ext cx="2152080" cy="1310760"/>
                          </a:xfrm>
                          <a:prstGeom prst="flowChartProcess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обязан уведомить представителя нанимателя (работодателя) или подразделение кадров по любым доступным средствам связи, а по прибытии к месту службы незамедлительно оформить соответствующее уведомление в письменной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2738160"/>
                            <a:ext cx="1727280" cy="12276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лично передает уведомление представителю нанимателя (работодател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720040"/>
                            <a:ext cx="6094800" cy="605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регистрации уведомления в журнале регистрации оно передается на рассмотрение представителю нанимателя (работодателю) в день его регистрации с целью последующей организации проверки содержащихся в нем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5041800"/>
                            <a:ext cx="6111720" cy="487080"/>
                          </a:xfrm>
                          <a:prstGeom prst="flowChartProcess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регистрации уведомления в журнале регистрации оно передается на рассмотрение представителю нанимателя (работодателю) в день его регистрации с целью последующей организации проверки содержащихся в нем све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167360"/>
                            <a:ext cx="3051000" cy="7365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ившее уведомление незамедлительно передается в подразделение кадров (муниципальному служащему, ответственному за кадровую работу) для регистрации в журнале регистрации уведомлений в день его поступления, если оно поступило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174560"/>
                            <a:ext cx="3013560" cy="722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незамедлительно передается в подразделение кадров (муниципальному служащему, ответственному за кадровую работу) для регистрации в журнале регистрации уведомлений, в присутствии муниципального служащего, если оно представлено им лич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7520" y="89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04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20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28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3600" y="27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720" y="41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27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8640" y="65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0"/>
                            <a:ext cx="3633480" cy="94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обязан сообщить о ставших известными ему фактах совершения другими муниципальными служащими коррупционных правонарушений, непредставления сведений, либо представления заведомо недостоверных или неполных сведений о доходах, расходах, об имуществе и обязательствах имущественн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012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17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5800" y="2055960"/>
                            <a:ext cx="2711520" cy="4611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служащий находится в командировке, в отпуске или на больнично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968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160" y="28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7880" y="41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960" y="50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640" y="50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525360"/>
                            <a:ext cx="6129720" cy="10472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рганизации проверки сведений, указанных в уведомлении, в течение 3 рабочих дней со дня регистрации уведомление направляется в органы прокуратуры Российской Федерации, МВД России, ФСБ России либо в их территориальные органы. По решению представителя нанимателя (работодателя) уведомление может направляться как во все перечисленные государственные органы, так и в один из них по компетен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5200" y="77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1440" y="7795800"/>
                            <a:ext cx="16376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4400" y="41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960" y="57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" style="position:absolute;margin-left:0pt;margin-top:0pt;width:490pt;height:658.85pt" coordorigin="0,0" coordsize="9800,13177">
                <v:rect id="shape_0" stroked="f" o:allowincell="f" style="position:absolute;left:0;top:1;width:9799;height:13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6;top:0;width:3771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обязан уведомить представителя нанимателя об обращении к нему каких-либо лиц в целях склонени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к совершению коррупционных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нарушений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5" fillcolor="#8db3e2" stroked="t" o:allowincell="f" style="position:absolute;left:609;top:1663;width:8641;height:7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составляет уведомление в соответствии с образцом, утвержденным постановлением администрации Новоалександровского муниципального округа Ставропольского края от 01 ноября 2024 г. № 1615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ID="AutoShape 6" fillcolor="#8db3e2" stroked="t" o:allowincell="f" style="position:absolute;left:1057;top:2646;width:8137;height: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находится на месте прохождени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?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ID="AutoShape 7" fillcolor="yellow" stroked="t" o:allowincell="f" style="position:absolute;left:5366;top:3238;width:4018;height:7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находится на месте служб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8" fillcolor="#b6dde8" stroked="t" o:allowincell="f" style="position:absolute;left:111;top:4421;width:3245;height:18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направляет уведомление по почте представителю нанимателя (работодателю) заказным письмом с описью вложения и пометкой «лично в руки»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ID="AutoShape 9" fillcolor="#b6dde8" stroked="t" o:allowincell="f" style="position:absolute;left:3509;top:4313;width:3388;height:20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обязан уведомить представителя нанимателя (работодателя) или подразделение кадров по любым доступным средствам связи, а по прибытии к месту службы незамедлительно оформить соответствующее уведомление в письменной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7046;top:4312;width:2719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лично передает уведомление представителю нанимателя (работодателю)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168;top:9008;width:9597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регистрации уведомления в журнале регистрации оно передается на рассмотрение представителю нанимателя (работодателю) в день его регистрации с целью последующей организации проверки содержащихся в нем сведений</w:t>
                        </w:r>
                      </w:p>
                    </w:txbxContent>
                  </v:textbox>
                  <v:fill o:detectmouseclick="t" type="solid" color2="#5a5a5a"/>
                  <v:stroke color="#f2f2f2" weight="38160" joinstyle="miter" endcap="flat"/>
                  <v:shadow on="t" obscured="f" color="#525252"/>
                  <w10:wrap type="none"/>
                </v:shape>
                <v:shape id="shape_0" ID="AutoShape 12" fillcolor="#5b9bd5" stroked="t" o:allowincell="f" style="position:absolute;left:168;top:7940;width:9624;height:7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регистрации уведомления в журнале регистрации оно передается на рассмотрение представителю нанимателя (работодателю) в день его регистрации с целью последующей организации проверки содержащихся в нем сведений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92d050" stroked="t" o:allowincell="f" style="position:absolute;left:119;top:6563;width:4804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ившее уведомление незамедлительно передается в подразделение кадров (муниципальному служащему, ответственному за кадровую работу) для регистрации в журнале регистрации уведомлений в день его поступления, если оно поступило по почте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ID="AutoShape 14" fillcolor="#92d050" stroked="t" o:allowincell="f" style="position:absolute;left:5020;top:6574;width:4745;height:11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незамедлительно передается в подразделение кадров (муниципальному служащему, ответственному за кадровую работу) для регистрации в журнале регистрации уведомлений, в присутствии муниципального служащего, если оно представлено им лично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5177;top:14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885;top:1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605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55;top:44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8793;top:4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872;top:65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5595;top:4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974;top:10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4071;top:0;width:5721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обязан сообщить о ставших известными ему фактах совершения другими муниципальными служащими коррупционных правонарушений, непредставления сведений, либо представления заведомо недостоверных или неполных сведений о доходах, расходах, об имуществе и обязательствах имущественного характер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6" stroked="t" o:allowincell="f" style="position:absolute;left:6898;top:1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930;top:26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fillcolor="yellow" stroked="t" o:allowincell="f" style="position:absolute;left:655;top:3238;width:4269;height:72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служащий находится в командировке, в отпуске или на больнично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6" stroked="t" o:allowincell="f" style="position:absolute;left:6456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682;top:44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7729;top:65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81;top:7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165;top:79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146;top:10276;width:9652;height:1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рганизации проверки сведений, указанных в уведомлении, в течение 3 рабочих дней со дня регистрации уведомление направляется в органы прокуратуры Российской Федерации, МВД России, ФСБ России либо в их территориальные органы. По решению представителя нанимателя (работодателя) уведомление может направляться как во все перечисленные государственные органы, так и в один из них по компетенции.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ID="AutoShape 24" stroked="t" o:allowincell="f" style="position:absolute;left:5142;top:12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fillcolor="#4472c4" stroked="t" o:allowincell="f" style="position:absolute;left:3829;top:12277;width:257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 id="shape_0" stroked="t" o:allowincell="f" style="position:absolute;left:7393;top:65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7;top:8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8:00Z</dcterms:created>
  <dc:creator>000</dc:creator>
  <dc:description/>
  <cp:keywords/>
  <dc:language>en-US</dc:language>
  <cp:lastModifiedBy>Долбня Наталья</cp:lastModifiedBy>
  <cp:lastPrinted>2018-06-15T09:56:00Z</cp:lastPrinted>
  <dcterms:modified xsi:type="dcterms:W3CDTF">2024-12-03T05:51:00Z</dcterms:modified>
  <cp:revision>15</cp:revision>
  <dc:subject/>
  <dc:title>Главе администрации</dc:title>
</cp:coreProperties>
</file>