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I. Должностным лицом исполнена обязанность по недопущению возможности возникновения конфликта интересов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зор практики правоприменения в сфере конфликта интересов № 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итуация 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Государственный служащий включен в состав коллегии государственного органа субъекта Российской Федерации (далее - Коллегия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 заседаниях члены Коллегии рассматривают дела об установлении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Устанавливаемые Коллегией тарифы напрямую влияют на доходы организаци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миссией по урегулированию конфликта интересов приняты реш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TextBody"/>
        <w:bidi w:val="0"/>
        <w:jc w:val="left"/>
        <w:rPr/>
      </w:pPr>
      <w:r>
        <w:rPr/>
        <w:t>Решение представителя нанимателя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Решение оформлено приказом государственного орган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итуация 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миссией по урегулированию конфликта интересов принято решени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Heading3"/>
        <w:bidi w:val="0"/>
        <w:jc w:val="left"/>
        <w:rPr/>
      </w:pPr>
      <w:r>
        <w:rPr/>
        <w:t>II. Должностным лицом не исполнена обязанность по недопущению возможности возникновения конфликта интере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итуация 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дна из организаций, осуществляющих техническое обслуживание многоквартирных домов в данном муниципальном образовани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озможность получения выгод организацией в виде неприменения к ней штрафных санкций в соответствии со статьей 10 Федерального закона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№ </w:t>
      </w:r>
      <w:r>
        <w:rPr/>
        <w:t>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миссией по урегулированию конфликта интересов приняты реше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рекомендовать представителю нанимателя применить к муниципальному служащему меру ответственности в виде замечания.</w:t>
      </w:r>
    </w:p>
    <w:p>
      <w:pPr>
        <w:pStyle w:val="TextBody"/>
        <w:bidi w:val="0"/>
        <w:jc w:val="left"/>
        <w:rPr/>
      </w:pPr>
      <w:r>
        <w:rPr/>
        <w:t>Решение представителя нанимател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применить к муниципальному служащему меру ответственности в виде замечания.</w:t>
      </w:r>
    </w:p>
    <w:p>
      <w:pPr>
        <w:pStyle w:val="TextBody"/>
        <w:bidi w:val="0"/>
        <w:jc w:val="left"/>
        <w:rPr/>
      </w:pPr>
      <w:r>
        <w:rPr/>
        <w:t>Решение оформлено распоряжением органа местного самоуправлени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итуация 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едоставление субсидий напрямую влияет на финансовое положение подведомственного учреждени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№ </w:t>
      </w:r>
      <w:r>
        <w:rPr/>
        <w:t>273-ФЗ свидетельствует о возможности возникновения конфликта интере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миссией по урегулированию конфликта интересов приняты решени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TextBody"/>
        <w:bidi w:val="0"/>
        <w:jc w:val="left"/>
        <w:rPr/>
      </w:pPr>
      <w:r>
        <w:rPr/>
        <w:t>Решение представителя нанимател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TextBody"/>
        <w:bidi w:val="0"/>
        <w:jc w:val="left"/>
        <w:rPr/>
      </w:pPr>
      <w:r>
        <w:rPr/>
        <w:t>Решение оформлено распоряжением руководителя субъекта Российской Федераци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итуация 3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оответствии с частью 2 статьи 10 Федерального закона № 273-ФЗ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Уведомление о личной заинтересованности врио министра направлено не был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езидиумом Совета приняты реш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TextBody"/>
        <w:bidi w:val="0"/>
        <w:jc w:val="left"/>
        <w:rPr/>
      </w:pPr>
      <w:r>
        <w:rPr/>
        <w:t>Решение представителя нанимател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75" w:leader="none"/>
        </w:tabs>
        <w:bidi w:val="0"/>
        <w:ind w:left="375" w:right="0" w:hanging="0"/>
        <w:jc w:val="left"/>
        <w:rPr/>
      </w:pPr>
      <w:r>
        <w:rPr/>
        <w:t>врио министра освобожден от должности в связи с утратой доверия за совершение коррупционного правонарушения.</w:t>
      </w:r>
    </w:p>
    <w:p>
      <w:pPr>
        <w:pStyle w:val="TextBody"/>
        <w:bidi w:val="0"/>
        <w:jc w:val="left"/>
        <w:rPr/>
      </w:pPr>
      <w:r>
        <w:rPr/>
        <w:t>Решение оформлено распоряжением руководителя субъекта Российской Федераци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6:38Z</dcterms:created>
  <dc:creator/>
  <dc:description/>
  <dc:language>en-US</dc:language>
  <cp:lastModifiedBy/>
  <dcterms:modified xsi:type="dcterms:W3CDTF">2023-07-25T09:47:20Z</dcterms:modified>
  <cp:revision>1</cp:revision>
  <dc:subject/>
  <dc:title/>
</cp:coreProperties>
</file>