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 муниципаль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ащими, замещающими должности муниципальной служб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Новоалександров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вропольского края, о возникновении лич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интересованности при исполнении должностных обязанност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 к конфликту интерес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 от 22.01.2018 г. №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представителю нанимателя (работодателя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наименование должности, Ф.И.О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Ф.И.О. муниципального служащего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замещаемая должность, наименование структурного подразделения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 _____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 (</w:t>
      </w:r>
      <w:r>
        <w:rPr>
          <w:rFonts w:cs="Times New Roman" w:ascii="Times New Roman" w:hAnsi="Times New Roman"/>
          <w:i/>
          <w:sz w:val="26"/>
          <w:szCs w:val="26"/>
        </w:rPr>
        <w:t>заполняется по инициативе уведомителя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_201___г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                        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подпись лица, направляющего уведомление)                        (расшифровка подписи)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41:00Z</dcterms:created>
  <dc:creator>Юлия</dc:creator>
  <dc:description/>
  <cp:keywords/>
  <dc:language>en-US</dc:language>
  <cp:lastModifiedBy>User42</cp:lastModifiedBy>
  <cp:lastPrinted>2018-01-22T16:18:00Z</cp:lastPrinted>
  <dcterms:modified xsi:type="dcterms:W3CDTF">2018-01-30T14:41:00Z</dcterms:modified>
  <cp:revision>2</cp:revision>
  <dc:subject/>
  <dc:title>Р А С П О Р Я Ж Е Н И Е</dc:title>
</cp:coreProperties>
</file>