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Порядку предварительного уведомления </w:t>
      </w:r>
      <w:r>
        <w:rPr>
          <w:rFonts w:cs="Times New Roman" w:ascii="Times New Roman" w:hAnsi="Times New Roman"/>
          <w:bCs/>
          <w:sz w:val="24"/>
          <w:szCs w:val="26"/>
        </w:rPr>
        <w:t xml:space="preserve">представ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нанимателя (работодателя) о выполнении и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оплачиваемой работы </w:t>
      </w:r>
      <w:r>
        <w:rPr>
          <w:rFonts w:cs="Times New Roman" w:ascii="Times New Roman" w:hAnsi="Times New Roman"/>
          <w:sz w:val="24"/>
          <w:szCs w:val="26"/>
        </w:rPr>
        <w:t xml:space="preserve">муниципальными служа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ского округа Ставропольского кра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 постановлением от 22.01.2018 г. №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(представителю нанимателя (работодателя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(наименование должности, Ф.И.О.)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(Ф.И.О. муниципального служащего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(замещаемая должность, наименование структурного подразделения)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ВЕДОМЛ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муниципального служащего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 выполнении иной оплачиваемой работы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вожу до Вашего сведения, что в соответствии с частью 2 статьи 11 Федерального закона от 02.03.2007 года № 25-ФЗ «О муниципальной службе в Российской Федерации» я намерен(а) с «___» ______________ 20___ года по «___» _______________ 20____ года приступить к выполнению иной оплачиваемой работы в качестве ________________________________________________________</w:t>
      </w:r>
      <w:ins w:id="0" w:author="User42" w:date="2018-01-30T16:29:00Z">
        <w:r>
          <w:rPr>
            <w:rFonts w:cs="Times New Roman" w:ascii="Times New Roman" w:hAnsi="Times New Roman"/>
            <w:sz w:val="24"/>
            <w:szCs w:val="26"/>
          </w:rPr>
          <w:t>_____________________</w:t>
        </w:r>
      </w:ins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  <w:ins w:id="1" w:author="User42" w:date="2018-01-30T16:29:00Z">
        <w:r>
          <w:rPr>
            <w:rFonts w:cs="Times New Roman" w:ascii="Times New Roman" w:hAnsi="Times New Roman"/>
            <w:sz w:val="24"/>
            <w:szCs w:val="26"/>
          </w:rPr>
          <w:t>__________________</w:t>
        </w:r>
      </w:ins>
      <w:r>
        <w:rPr>
          <w:rFonts w:cs="Times New Roman" w:ascii="Times New Roman" w:hAnsi="Times New Roman"/>
          <w:sz w:val="24"/>
          <w:szCs w:val="26"/>
        </w:rPr>
        <w:t xml:space="preserve">,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(указать сведения о предстоящем виде деятельности, место работы, должность, должностные обяза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вободное от основной работы врем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выполнении указанной работы обязуюсь соблюдать ограничения, запреты, требования, предусмотренные Федеральным законом от 02.03.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i/>
          <w:sz w:val="24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i/>
          <w:sz w:val="24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___» _______________ 201__г.       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0"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6"/>
        </w:rPr>
        <w:t>(подпись)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del w:id="3" w:author="User42" w:date="2018-01-30T15:15:00Z"/>
        </w:rPr>
      </w:pPr>
      <w:del w:id="2" w:author="User42" w:date="2018-01-30T15:15:00Z">
        <w:r>
          <w:rPr>
            <w:rFonts w:cs="Times New Roman" w:ascii="Times New Roman" w:hAnsi="Times New Roman"/>
            <w:sz w:val="24"/>
            <w:szCs w:val="24"/>
          </w:rPr>
          <w:delText>Указатель рассылки</w:delText>
        </w:r>
      </w:del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del w:id="5" w:author="User42" w:date="2018-01-30T15:15:00Z"/>
        </w:rPr>
      </w:pPr>
      <w:del w:id="4" w:author="User42" w:date="2018-01-30T15:15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постановления администрации Новоалександровского</w:delText>
        </w:r>
      </w:del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del w:id="6" w:author="User42" w:date="2018-01-30T15:15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городского округа Ставропольского края</w:delText>
        </w:r>
      </w:del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del w:id="7" w:author="User42" w:date="2018-01-30T15:15:00Z">
        <w:r>
          <w:rPr>
            <w:rFonts w:cs="Times New Roman" w:ascii="Times New Roman" w:hAnsi="Times New Roman"/>
            <w:sz w:val="24"/>
            <w:szCs w:val="24"/>
          </w:rPr>
          <w:tab/>
          <w:tab/>
          <w:tab/>
          <w:tab/>
          <w:delText>№</w:delText>
          <w:tab/>
          <w:tab/>
          <w:tab/>
          <w:tab/>
          <w:delText>от</w:delText>
        </w:r>
      </w:del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8" w:author="User42" w:date="2018-01-30T15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Об утверждении Порядка предварительного уведомления представителя</w:delText>
              </w:r>
            </w:del>
          </w:p>
        </w:tc>
      </w:tr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9" w:author="User42" w:date="2018-01-30T15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нанимателя (работодателя) о выполнении иной оплачиваемой работы </w:delText>
              </w:r>
            </w:del>
          </w:p>
        </w:tc>
      </w:tr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0" w:author="User42" w:date="2018-01-30T15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муниципальными служащими администрации Новоалександровского городского </w:delText>
              </w:r>
            </w:del>
          </w:p>
        </w:tc>
      </w:tr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1" w:author="User42" w:date="2018-01-30T15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округа Ставропольского края</w:delText>
              </w:r>
            </w:del>
          </w:p>
        </w:tc>
      </w:tr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del w:id="13" w:author="User42" w:date="2018-01-30T15:15:00Z"/>
        </w:rPr>
      </w:pPr>
      <w:del w:id="12" w:author="User42" w:date="2018-01-30T15:15:00Z">
        <w:r>
          <w:rPr>
            <w:rFonts w:cs="Times New Roman" w:ascii="Times New Roman" w:hAnsi="Times New Roman"/>
            <w:sz w:val="24"/>
            <w:szCs w:val="24"/>
          </w:rPr>
          <w:tab/>
          <w:tab/>
          <w:tab/>
          <w:tab/>
          <w:tab/>
          <w:delText>(наименование)</w:delText>
        </w:r>
      </w:del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del w:id="15" w:author="User42" w:date="2018-01-30T15:15:00Z"/>
        </w:rPr>
      </w:pPr>
      <w:del w:id="14" w:author="User42" w:date="2018-01-30T15:15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del w:id="17" w:author="User42" w:date="2018-01-30T15:15:00Z"/>
        </w:rPr>
      </w:pPr>
      <w:del w:id="16" w:author="User42" w:date="2018-01-30T15:15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45"/>
        <w:gridCol w:w="225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del w:id="19" w:author="User42" w:date="2018-01-30T15:15:00Z"/>
              </w:rPr>
            </w:pPr>
            <w:del w:id="18" w:author="User42" w:date="2018-01-30T15:15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№№</w:delText>
              </w:r>
            </w:del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20" w:author="User42" w:date="2018-01-30T15:15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п/п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21" w:author="User42" w:date="2018-01-30T15:15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Кому направляется</w:delText>
              </w:r>
            </w:del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del w:id="23" w:author="User42" w:date="2018-01-30T15:15:00Z"/>
              </w:rPr>
            </w:pPr>
            <w:del w:id="22" w:author="User42" w:date="2018-01-30T15:15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Количество</w:delText>
              </w:r>
            </w:del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24" w:author="User42" w:date="2018-01-30T15:15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экземпляров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5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6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Общий отдел</w:delText>
              </w:r>
            </w:del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7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8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9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Отдел по противодействию коррупции, муниципальной службы, работы с кадрами и наград</w:delText>
              </w:r>
            </w:del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0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1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2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Финансовое управление</w:delText>
              </w:r>
            </w:del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3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4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5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Управление образования</w:delText>
              </w:r>
            </w:del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6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7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8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Управление имущественных отношений</w:delText>
              </w:r>
            </w:del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9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0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1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Управление культуры</w:delText>
              </w:r>
            </w:del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2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3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4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Управление труда и социальной защиты населения</w:delText>
              </w:r>
            </w:del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5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6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7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Комитет по физической культуре и спорту</w:delText>
              </w:r>
            </w:del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8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9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0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Территориальные отделы</w:delText>
              </w:r>
            </w:del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1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2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2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                                                                   </w:delText>
              </w:r>
            </w:del>
            <w:del w:id="53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Итого :</w:delText>
              </w:r>
            </w:del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4" w:author="User42" w:date="2018-01-30T15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3</w:delText>
              </w:r>
            </w:del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del w:id="55" w:author="User42" w:date="2018-01-30T15:15:00Z">
        <w:r>
          <w:rPr>
            <w:rFonts w:cs="Times New Roman" w:ascii="Times New Roman" w:hAnsi="Times New Roman"/>
            <w:sz w:val="24"/>
            <w:szCs w:val="24"/>
          </w:rPr>
          <w:delText xml:space="preserve">       (роспись исполнителя)</w:delText>
        </w:r>
      </w:del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53:00Z</dcterms:created>
  <dc:creator>Юлия</dc:creator>
  <dc:description/>
  <dc:language>en-US</dc:language>
  <cp:lastModifiedBy>User42</cp:lastModifiedBy>
  <cp:lastPrinted>2018-01-22T16:42:00Z</cp:lastPrinted>
  <dcterms:modified xsi:type="dcterms:W3CDTF">2018-01-30T14:53:00Z</dcterms:modified>
  <cp:revision>2</cp:revision>
  <dc:subject/>
  <dc:title>Р А С П О Р Я Ж Е Н И Е</dc:title>
</cp:coreProperties>
</file>