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мерах по организации отдыха и оздоровления детей в Новоалександровском муниципальном округе Ставропольского края в 2024 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 Официально/ 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2 по 19 февраля 2024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2-12T10:38:00Z</cp:lastPrinted>
  <dcterms:modified xsi:type="dcterms:W3CDTF">2024-02-12T11:25:00Z</dcterms:modified>
  <cp:revision>38</cp:revision>
  <dc:subject/>
  <dc:title/>
</cp:coreProperties>
</file>