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независимой экспертизы проекта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cs="Times New Roman"/>
          <w:b/>
          <w:sz w:val="28"/>
          <w:szCs w:val="28"/>
        </w:rPr>
        <w:t>«Назначение и выплата государственной социальной помощи населению в Ставропольском крае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административного регламента размещен на официальном сайте Новоалександровского муниципального округа Ставропольского края в разделе: «Главная/Услуги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административного регламента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: с 19 января 2024г. по 02 февраля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18-07-27T13:12:00Z</cp:lastPrinted>
  <dcterms:modified xsi:type="dcterms:W3CDTF">2024-01-19T07:32:00Z</dcterms:modified>
  <cp:revision>35</cp:revision>
  <dc:subject/>
  <dc:title/>
</cp:coreProperties>
</file>