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ункт 1 постановления администрации Новоалександровского муниципального округа Ставропольского края от 22 ноября 2023 года № 1518 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9 по 27 январ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1-18T17:08:00Z</cp:lastPrinted>
  <dcterms:modified xsi:type="dcterms:W3CDTF">2024-01-19T07:14:00Z</dcterms:modified>
  <cp:revision>38</cp:revision>
  <dc:subject/>
  <dc:title/>
</cp:coreProperties>
</file>