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зависимой экспертизы проекта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административного регламента размещен на официальном сайте Новоалександровского муниципального округа Ставропольского края в разделе «Главная/Услуги/Проекты административных регламентов» в информационно- 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проекта административного регламента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ки и заключения независимой экспертизы проекта административного регламента 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независимой экспертизы: с 19.01.2024 г. по 02.02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User</dc:creator>
  <dc:description/>
  <cp:keywords/>
  <dc:language>en-US</dc:language>
  <cp:lastModifiedBy>Людмила Савочкина</cp:lastModifiedBy>
  <cp:lastPrinted>2024-01-18T14:07:00Z</cp:lastPrinted>
  <dcterms:modified xsi:type="dcterms:W3CDTF">2024-01-19T12:17:00Z</dcterms:modified>
  <cp:revision>40</cp:revision>
  <dc:subject/>
  <dc:title/>
</cp:coreProperties>
</file>