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left="-567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о проведении независимой 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left="-567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/>
        <w:t xml:space="preserve">Данный проект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Cs/>
          <w:kern w:val="0"/>
          <w:lang w:eastAsia="ru-RU" w:bidi="ar-SA"/>
        </w:rPr>
        <w:t>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округа Ставропольского края»</w:t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lang w:eastAsia="ru-RU" w:bidi="ar-SA"/>
        </w:rPr>
        <w:t xml:space="preserve"> </w:t>
      </w:r>
      <w:r>
        <w:rPr/>
        <w:t>размещен на официальном портале Новоалександровского городского округа Ставропольского края в разделе: «Главная/Документы/Проекты нормативно правовых актов»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/>
        <w:t xml:space="preserve">Независимая экспертиза проекта постановления администрации Новоалександровского муниципального округа Ставропольского края  </w:t>
      </w:r>
      <w:r>
        <w:rPr>
          <w:rFonts w:eastAsia="Times New Roman" w:cs="Times New Roman"/>
          <w:bCs/>
          <w:kern w:val="0"/>
          <w:lang w:eastAsia="ru-RU" w:bidi="ar-SA"/>
        </w:rPr>
        <w:t>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Предметом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Cs/>
          <w:kern w:val="0"/>
          <w:lang w:eastAsia="ru-RU" w:bidi="ar-SA"/>
        </w:rPr>
        <w:t>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округа Ставропольского края»</w:t>
      </w:r>
      <w:r>
        <w:rPr/>
        <w:t xml:space="preserve">  является оценка возможного положительного эффекта, а также возможных негативных последствий реализации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Cs/>
          <w:kern w:val="0"/>
          <w:lang w:eastAsia="ru-RU" w:bidi="ar-SA"/>
        </w:rPr>
        <w:t>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/>
        <w:t xml:space="preserve">Оценки и заключения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Cs/>
          <w:kern w:val="0"/>
          <w:lang w:eastAsia="ru-RU" w:bidi="ar-SA"/>
        </w:rPr>
        <w:t>«Об утверждении положения о порядке оказания платных услуг, реализуемых муниципальными учреждениями физической культуры и спорта Новоалександровского муниципальн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ются в адрес разработчика проекта – комитет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чтовый адрес: 356000, Ставропольский край, г. Новоалександровск, ул.Ленина, 7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рок проведения независимой экспертизы: 7 дней со дня размещения проекта на официальном портале Новоалександровского городского округа Ставропольского края 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User</dc:creator>
  <dc:description/>
  <cp:keywords/>
  <dc:language>en-US</dc:language>
  <cp:lastModifiedBy>Людмила Савочкина</cp:lastModifiedBy>
  <cp:lastPrinted>2024-03-14T12:00:00Z</cp:lastPrinted>
  <dcterms:modified xsi:type="dcterms:W3CDTF">2024-03-14T13:24:00Z</dcterms:modified>
  <cp:revision>14</cp:revision>
  <dc:subject/>
  <dc:title/>
</cp:coreProperties>
</file>