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б утверждении стоимости услуг, предоставляемых согласно гарантированному перечню услуг по погребению на территории Новоалександровского муниципального округа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7 февраля 2024 года по 26 февраля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11-27T14:12:00Z</cp:lastPrinted>
  <dcterms:modified xsi:type="dcterms:W3CDTF">2024-02-16T11:00:00Z</dcterms:modified>
  <cp:revision>34</cp:revision>
  <dc:subject/>
  <dc:title/>
</cp:coreProperties>
</file>