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проведении независимой экспертизы проекта </w:t>
      </w:r>
      <w:bookmarkStart w:id="0" w:name="__DdeLink__4_1029025977"/>
      <w:r>
        <w:rPr>
          <w:sz w:val="28"/>
          <w:szCs w:val="28"/>
        </w:rPr>
        <w:t>постановления администрации Новоалександровского муниципального округа Ставропольского края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в разделе: «Главная/Для жителей/Услуги и сервисы/Проекты административных регламентов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и заключения независимой экспертизы проекта административного регламента направляются в адрес разработчика проекта - управление труда и социальной защиты населения администрации Новоалександровского муниципального округа Ставропольского кр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56000, Ставропольский край, г. Новоалександровск, ул. Ленина, д.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независимой экспертизы с 19 марта 2024г. по 02 апреля 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9:00Z</dcterms:created>
  <dc:creator>User</dc:creator>
  <dc:description/>
  <cp:keywords/>
  <dc:language>en-US</dc:language>
  <cp:lastModifiedBy>Людмила Савочкина</cp:lastModifiedBy>
  <cp:lastPrinted>2024-02-14T09:18:00Z</cp:lastPrinted>
  <dcterms:modified xsi:type="dcterms:W3CDTF">2024-03-19T08:12:00Z</dcterms:modified>
  <cp:revision>51</cp:revision>
  <dc:subject/>
  <dc:title/>
</cp:coreProperties>
</file>