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приложение 1 к постановлению администрации Новоалександровского городского округа Ставропольского края от 23 мая 2023 года № 63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9 по 26 марта 2024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3-19T10:46:00Z</cp:lastPrinted>
  <dcterms:modified xsi:type="dcterms:W3CDTF">2024-03-19T08:08:00Z</dcterms:modified>
  <cp:revision>44</cp:revision>
  <dc:subject/>
  <dc:title/>
</cp:coreProperties>
</file>