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both"/>
        <w:rPr>
          <w:rFonts w:eastAsia="Times New Roman;Times New Roman" w:cs="Times New Roman;Times New Roman"/>
          <w:bCs/>
          <w:cap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о проведении независимой экспертизы проекта решения Совета депутатов Новоалександровского муниципального округа Ставропольского края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О внесении изменений в П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рядок предоставления дополнительных социальных гарантий членам семей участников специальной военной операции, утвержденного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Решением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Совета депутатов Новоалександровского муниципального округа Ставропольского края второго созыва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от 15 декабря 2023 г. № 18/736 «О дополнительных социальных гарантиях членам семей участников специальной военной операции»</w:t>
      </w:r>
    </w:p>
    <w:p>
      <w:pPr>
        <w:pStyle w:val="Normal"/>
        <w:jc w:val="both"/>
        <w:rPr>
          <w:rFonts w:eastAsia="Times New Roman;Times New Roman" w:cs="Times New Roman;Times New Roman"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Совета депутатов Новоалександровского муниципального округа Ставропольского края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О внесении изменений в П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рядок предоставления дополнительных социальных гарантий членам семей участников специальной военной операции, утвержденного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Решением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Совета депутатов Новоалександровского муниципального округа Ставропольского края второго созыва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от 15 декабря 2023 г. № 18/736 «О дополнительных социальных гарантиях членам семей участников специальной военной операции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с 19 февраля 2024 г. по 26 февраля 2024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 w:cs="Times New Roman;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User</dc:creator>
  <dc:description/>
  <cp:keywords/>
  <dc:language>en-US</dc:language>
  <cp:lastModifiedBy>Людмила Савочкина</cp:lastModifiedBy>
  <cp:lastPrinted>2024-02-19T15:02:00Z</cp:lastPrinted>
  <dcterms:modified xsi:type="dcterms:W3CDTF">2024-02-19T13:28:00Z</dcterms:modified>
  <cp:revision>5</cp:revision>
  <dc:subject/>
  <dc:title/>
</cp:coreProperties>
</file>